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江西经济发展研究院与社科处联合发布课题招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研究当前我省“五化”发展进程中的重要理论和实践问题，着力推出具有理论说服力和实践操作性的应用对策研究成果，更好地服务省委、省政府的决策，江西经济发展研究院与学校社科处联合发</w:t>
      </w:r>
      <w:r>
        <w:rPr>
          <w:rFonts w:ascii="宋体;SimSun" w:hAnsi="宋体;SimSun" w:cs="宋体;SimSun"/>
          <w:sz w:val="28"/>
          <w:szCs w:val="28"/>
        </w:rPr>
        <w:t>布课题招标公告</w:t>
      </w:r>
      <w:r>
        <w:rPr>
          <w:rFonts w:ascii="宋体;SimSun" w:hAnsi="宋体;SimSun" w:cs="宋体;SimSun"/>
          <w:sz w:val="28"/>
          <w:szCs w:val="28"/>
        </w:rPr>
        <w:t>，设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课题指南（选</w:t>
      </w:r>
      <w:r>
        <w:rPr>
          <w:rFonts w:ascii="宋体;SimSun" w:hAnsi="宋体;SimSun" w:cs="宋体;SimSun"/>
          <w:sz w:val="28"/>
          <w:szCs w:val="28"/>
        </w:rPr>
        <w:t>题可在此基础上细化）</w:t>
      </w:r>
      <w:r>
        <w:rPr>
          <w:rFonts w:ascii="宋体;SimSun" w:hAnsi="宋体;SimSun" w:cs="宋体;SimSun"/>
          <w:sz w:val="28"/>
          <w:szCs w:val="28"/>
        </w:rPr>
        <w:t>，面向校内外公开招标。也</w:t>
      </w:r>
      <w:r>
        <w:rPr>
          <w:rFonts w:ascii="宋体;SimSun" w:hAnsi="宋体;SimSun" w:cs="宋体;SimSun"/>
          <w:sz w:val="28"/>
          <w:szCs w:val="28"/>
        </w:rPr>
        <w:t>欢迎自选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将有关事项公告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重点课题指南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江西省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型工业化进程中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发力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判断与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江西农业产业升级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江西农产品电商研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一般课题指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江西省传统优势产业转型升级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昌九一体化发展的问题与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江西融入国家“一带一路”发展战略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江西融入长江中游城市群战略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提升江西城镇化质量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江西省市县科学发</w:t>
      </w:r>
      <w:r>
        <w:rPr>
          <w:rFonts w:ascii="宋体;SimSun" w:hAnsi="宋体;SimSun" w:cs="宋体;SimSun"/>
          <w:sz w:val="28"/>
          <w:szCs w:val="28"/>
        </w:rPr>
        <w:t>展</w:t>
      </w:r>
      <w:r>
        <w:rPr>
          <w:rFonts w:ascii="宋体;SimSun" w:hAnsi="宋体;SimSun" w:cs="宋体;SimSun"/>
          <w:sz w:val="28"/>
          <w:szCs w:val="28"/>
        </w:rPr>
        <w:t>综合考核指标体系优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南昌临空经济区建设中的瓶颈问题及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江西生态资本化对策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农村土地确权登记问题和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江西旅游厕所革命的问题与</w:t>
      </w:r>
      <w:r>
        <w:rPr>
          <w:rFonts w:ascii="宋体;SimSun" w:hAnsi="宋体;SimSun" w:cs="宋体;SimSun"/>
          <w:sz w:val="28"/>
          <w:szCs w:val="28"/>
        </w:rPr>
        <w:t>对策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协同培养江西高端旅游讲解人才的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江西万众创新实现路径研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课题组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课题组组长负责制。每项课题只设一名项目负责人。项目申报人必须具有较高的业务素质和组织能力，了解江西省情，熟悉课题所涉领域具体情况。项目申报人具有副高及以上职称或博士学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申报和时间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题申报自本公告发布之日起开始受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书受理截止日期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申报人以计算机填写投标课题申请书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边缝装订，于截止时间前将纸质材料课题申请书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和电子文档报送江西经济发展研究院办公室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资助经费及奖励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大课题每项资助经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一般课题每项资助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。立项时拨付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课题验收后拨付剩余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成果如被《江西发展研究》采用和获领导批示，将按照我校有关规定给予奖励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题结题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题研究成果最</w:t>
      </w:r>
      <w:r>
        <w:rPr>
          <w:rFonts w:ascii="宋体;SimSun" w:hAnsi="宋体;SimSun" w:cs="宋体;SimSun"/>
          <w:sz w:val="28"/>
          <w:szCs w:val="28"/>
        </w:rPr>
        <w:t>迟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提交，</w:t>
      </w:r>
      <w:r>
        <w:rPr>
          <w:rFonts w:ascii="宋体;SimSun" w:hAnsi="宋体;SimSun" w:cs="宋体;SimSun"/>
          <w:sz w:val="28"/>
          <w:szCs w:val="28"/>
        </w:rPr>
        <w:t>可提前结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题为应用对策研究，成果形式为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的研究报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题结题须通过专家组评定，未通过评定者，须根据专家组意见进行修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机构和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市紫阳大道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（邮编</w:t>
      </w:r>
      <w:r>
        <w:rPr>
          <w:rFonts w:cs="宋体;SimSun" w:ascii="宋体;SimSun" w:hAnsi="宋体;SimSun"/>
          <w:sz w:val="28"/>
          <w:szCs w:val="28"/>
        </w:rPr>
        <w:t>330022</w:t>
      </w:r>
      <w:r>
        <w:rPr>
          <w:rFonts w:ascii="宋体;SimSun" w:hAnsi="宋体;SimSun" w:cs="宋体;SimSun"/>
          <w:sz w:val="28"/>
          <w:szCs w:val="28"/>
        </w:rPr>
        <w:t>）江西师范大学江西经济发展研究院办公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王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576078910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jxfzyj@jxnu.edu.c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大家积极申报！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经济发展研究院、社科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五年四月三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Font14height">
    <w:name w:val="font_14_he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14:00Z</dcterms:created>
  <dc:creator>MC SYSTEM</dc:creator>
  <dc:description/>
  <cp:keywords/>
  <dc:language>en-US</dc:language>
  <cp:lastModifiedBy>毛明斌</cp:lastModifiedBy>
  <cp:lastPrinted>2015-04-15T12:45:00Z</cp:lastPrinted>
  <dcterms:modified xsi:type="dcterms:W3CDTF">2015-04-30T00:55:00Z</dcterms:modified>
  <cp:revision>2</cp:revision>
  <dc:subject/>
  <dc:title>2015年江西师范大学江西经济发展研究院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