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计（审计）岗位聘用条件和岗位职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岗位名称及等级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（审计）岗位分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等级。包括副高级岗位、中级岗位、初级岗位。其中，副高级岗位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等级，高级会计（审计）师一级、高级会计（审计）师二级、高级会计（审计）师三级分别对应专业技术岗位的五至七级；中级岗位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等级，会计（审计）师一级、会计（审计）师二级、会计（审计）师三级分别对应专业技术岗位的八至十级；初级岗位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等级，助理会计（审计）师一级、助理会计（审计）师二级、会计（审计）员分别对应国家事业单位专业技术岗位的十一至十三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副高级岗位聘用条件和岗位职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聘用条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会计（审计）师一级岗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具有副高级专业技术职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上一聘期考核全格，且上一个聘期还满足以下业绩条件之一：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国内外公开发行的学术期刊发表本专业相关研究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（或三类核心期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版学术著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（本人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字以上），且在国内外公开发行的学术期刊发表本专业相关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一项省部级科研项目，且在国内外公开发行的学术期刊发表本专业相关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人获得省部级及以上奖励，且在国内外公开发行的学术期刊发表本专业相关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作为审计主审审计累计金额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以上，会计主管核算累计金额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以上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级会计（审计）师二级岗位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具有副高级专业技术职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上一聘期考核合格，且上一聘期还满足以下业绩条件之一：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国内外公开发行的学术期刊发表本专业相关研究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版学术著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（本人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字），且在国内外公开发行的学术期刊发表本专业相关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、参加（排名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项省部级及以上科研项目，且在国内外公开发行的学术期刊发表本专业相关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人获得厅局级及以上奖励，且在国内外公开发行的学术期刊发表本专业相关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作为审计主审审计累计金额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以上，会计主管核算累计金额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以上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级会计（审计）师三级岗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具有副高级专业技术职务且上一个聘期考核合格；或在有空岗的前提，已具有高级会计（审计）师专业技术资格且上一个聘期还满足以下业绩条件之一：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国内外公开发行的学术期刊发表本专业相关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版学术著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（本人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字以上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、参加（排名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项和本职工作密切相关的省部级及以上科研项目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人获得厅局级及以上奖励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作为审计主审审计累计金额达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以上，会计主管核算累计金额达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以上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岗位职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聘副高级岗位人员聘期应履行的基本职责如下：</w:t>
      </w:r>
    </w:p>
    <w:tbl>
      <w:tblPr>
        <w:tblW w:w="8546" w:type="dxa"/>
        <w:jc w:val="left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522"/>
        <w:gridCol w:w="7024"/>
      </w:tblGrid>
      <w:tr>
        <w:trPr>
          <w:trHeight w:val="859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要求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类别       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体要求</w:t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务工作要求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负责制定审计、会计相关规定，负责审核财务收支预算、决算编制、上报工作，负责学校的财务管理和会计核算工作，参与学校重要经济问题的分析和决策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负责承担重大工程项目的审计、重大经济责任审计和事业财务收支预算、决算的上报审计，承担有关部门交办的专案审计工作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指导、培养中、初级岗位专业技术人员工作</w:t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成果要求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sz w:val="24"/>
              </w:rPr>
              <w:t>符合以下条件</w:t>
            </w:r>
            <w:r>
              <w:rPr>
                <w:rFonts w:cs="宋体;SimSun"/>
                <w:sz w:val="24"/>
              </w:rPr>
              <w:t>之一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①参与省部级科研项目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项（排名前三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在国内外公开发行的学术期刊发表本专业相关研究论文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篇。</w:t>
            </w:r>
          </w:p>
        </w:tc>
      </w:tr>
      <w:tr>
        <w:trPr>
          <w:trHeight w:val="464" w:hRule="atLeast"/>
        </w:trPr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学校、所在单位安排的工作</w:t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级岗位聘用条件和岗位职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聘用条件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会计（审计）师</w:t>
      </w:r>
      <w:r>
        <w:rPr>
          <w:rFonts w:ascii="宋体;SimSun" w:hAnsi="宋体;SimSun" w:cs="宋体;SimSun"/>
          <w:b/>
          <w:sz w:val="24"/>
        </w:rPr>
        <w:t>一级岗位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已具有中级专业技术职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且上一个聘期还满足以下业绩条件之一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国内外公开发行的学术期刊发表本专业相关研究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以上；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较系统地掌握财务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础理论和专业知识，能正确贯彻执行有关的财经方针、政策和财务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、经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法规、制度；有一定的财务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经验，能负责一个单位或一个方面的工作；能负责草拟财务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制度、规定、办法；解释、解答财务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法规、制度中的重要问题；分析检查财务收支和预算的执行情况；能对初级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员的工作进行有效指导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计（审计）师二级岗位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已具有相关中级专业技术职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且上一个聘期还满足以下业绩条件之一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国内外公开发行的学术期刊发表本专业相关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；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较系统地掌握财务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础理论和专业知识，能正确贯彻执行有关的财经方针、政策和财务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法规、制度；有一定的财务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经验，能负责一个单位或一个方面的工作；能负责草拟财务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、经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制度、规定、办法；解释、解答财务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法规、制度中的重要问题；分析检查财务收支和预算的执行情况；能对初级会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员的工作进行有效指导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会计（审计）师</w:t>
      </w:r>
      <w:r>
        <w:rPr>
          <w:rFonts w:ascii="宋体;SimSun" w:hAnsi="宋体;SimSun" w:cs="宋体;SimSun"/>
          <w:b/>
          <w:sz w:val="24"/>
        </w:rPr>
        <w:t>三级岗上岗基本条件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具有相关中级专业技术职务且上一个聘期考核合格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岗位职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聘中级岗位人员聘期应履行的基本职责如下：</w:t>
      </w:r>
    </w:p>
    <w:tbl>
      <w:tblPr>
        <w:tblW w:w="8546" w:type="dxa"/>
        <w:jc w:val="left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522"/>
        <w:gridCol w:w="7024"/>
      </w:tblGrid>
      <w:tr>
        <w:trPr>
          <w:trHeight w:val="999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要求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类别       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体要求</w:t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务工作要求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负责编制财务收支预算、决算、财务报表等工作，完成学校的财务管理和会计核算工作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负责承担工程项目的审计、经济责任审计和事业财务收支预算、决算的上报审计工作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指导、培养初级岗位专业技术人员工作</w:t>
            </w:r>
          </w:p>
        </w:tc>
      </w:tr>
      <w:tr>
        <w:trPr>
          <w:trHeight w:val="464" w:hRule="atLeast"/>
        </w:trPr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学校、所在单位安排的工作</w:t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初级岗位聘用条件和岗位职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聘用条件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助理</w:t>
      </w:r>
      <w:r>
        <w:rPr>
          <w:rFonts w:ascii="宋体;SimSun" w:hAnsi="宋体;SimSun" w:cs="宋体;SimSun"/>
          <w:sz w:val="24"/>
        </w:rPr>
        <w:t>会计（审计）师</w:t>
      </w:r>
      <w:r>
        <w:rPr>
          <w:rFonts w:ascii="宋体;SimSun" w:hAnsi="宋体;SimSun" w:cs="宋体;SimSun"/>
          <w:b/>
          <w:sz w:val="24"/>
        </w:rPr>
        <w:t>一级岗位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具有初级专业技术职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且上一个聘期考核合格。</w:t>
      </w:r>
    </w:p>
    <w:p>
      <w:pPr>
        <w:pStyle w:val="Normal"/>
        <w:spacing w:lineRule="exact" w:line="380"/>
        <w:ind w:firstLine="53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助理</w:t>
      </w:r>
      <w:r>
        <w:rPr>
          <w:rFonts w:ascii="宋体;SimSun" w:hAnsi="宋体;SimSun" w:cs="宋体;SimSun"/>
          <w:sz w:val="24"/>
        </w:rPr>
        <w:t>会计（审计）师</w:t>
      </w:r>
      <w:r>
        <w:rPr>
          <w:rFonts w:ascii="宋体;SimSun" w:hAnsi="宋体;SimSun" w:cs="宋体;SimSun"/>
          <w:b/>
          <w:sz w:val="24"/>
        </w:rPr>
        <w:t>二级岗位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具有初级专业技术职务且上一个聘期考核合格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（十）</w:t>
      </w:r>
      <w:r>
        <w:rPr>
          <w:rFonts w:ascii="宋体;SimSun" w:hAnsi="宋体;SimSun" w:cs="宋体;SimSun"/>
          <w:sz w:val="24"/>
        </w:rPr>
        <w:t>会计（审计）</w:t>
      </w:r>
      <w:r>
        <w:rPr>
          <w:rFonts w:ascii="宋体;SimSun" w:hAnsi="宋体;SimSun" w:cs="宋体;SimSun"/>
          <w:b/>
          <w:sz w:val="24"/>
        </w:rPr>
        <w:t>员岗位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具有员级专业技术职务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岗位职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聘初级岗位人员聘期应履行的基本职责如下：</w:t>
      </w:r>
    </w:p>
    <w:tbl>
      <w:tblPr>
        <w:tblW w:w="8546" w:type="dxa"/>
        <w:jc w:val="left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522"/>
        <w:gridCol w:w="7024"/>
      </w:tblGrid>
      <w:tr>
        <w:trPr>
          <w:trHeight w:val="741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要求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类别       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体要求</w:t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务工作要求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各项经费的报帐、结算等工作、经费收支的审计工作</w:t>
            </w:r>
          </w:p>
        </w:tc>
      </w:tr>
      <w:tr>
        <w:trPr>
          <w:trHeight w:val="464" w:hRule="atLeast"/>
        </w:trPr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学校、所在单位安排的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4:00Z</dcterms:created>
  <dc:creator>刘慧兰</dc:creator>
  <dc:description/>
  <cp:keywords/>
  <dc:language>en-US</dc:language>
  <cp:lastModifiedBy>刘慧兰</cp:lastModifiedBy>
  <dcterms:modified xsi:type="dcterms:W3CDTF">2014-10-10T06:45:00Z</dcterms:modified>
  <cp:revision>4</cp:revision>
  <dc:subject/>
  <dc:title>第四章 工程技术岗位聘用条件和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