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b/>
          <w:b/>
          <w:sz w:val="32"/>
          <w:szCs w:val="32"/>
        </w:rPr>
      </w:pPr>
      <w:r>
        <w:rPr>
          <w:rFonts w:ascii="方正小标宋简体;宋体" w:hAnsi="方正小标宋简体;宋体" w:cs="仿宋;宋体" w:eastAsia="方正小标宋简体;宋体"/>
          <w:b/>
          <w:sz w:val="32"/>
          <w:szCs w:val="32"/>
        </w:rPr>
        <w:t>辅导员岗位聘用条件和岗位职责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辅导员岗位设置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专职辅导员定编数为</w:t>
      </w:r>
      <w:r>
        <w:rPr>
          <w:rFonts w:eastAsia="仿宋;宋体" w:cs="仿宋;宋体" w:ascii="仿宋;宋体" w:hAnsi="仿宋;宋体"/>
          <w:sz w:val="32"/>
          <w:szCs w:val="32"/>
        </w:rPr>
        <w:t>102</w:t>
      </w:r>
      <w:r>
        <w:rPr>
          <w:rFonts w:ascii="仿宋;宋体" w:hAnsi="仿宋;宋体" w:cs="仿宋;宋体" w:eastAsia="仿宋;宋体"/>
          <w:sz w:val="32"/>
          <w:szCs w:val="32"/>
        </w:rPr>
        <w:t>个，各学院本科生原则上每个年级可配备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专职辅导员；各学院研究生原则上可配备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名专职辅导员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辅导员原则上均聘任教学科研岗，也可申请管理岗，但申请管理岗的辅导员在本聘期内不能参与职称评聘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三）辅导员岗位在等级上分为副高级岗位、中级岗位、初级岗位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层级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等级岗位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副高级岗位分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等级：副高五级、副高六级、副高七级。其中副高五级岗位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副高六级岗位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，副高七级岗位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中级岗位分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等级：中级八级、中级九级、中级十级。其中中级八级岗位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、中级九级岗位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、中级十级岗位数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初级岗位分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等级：即初级十一级和初级十二级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辅导员岗位的基本任职条件与职责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．具备较高的马克思主义理论素养，深刻领会和把握中国特色社会主义理论体系，政治立场坚定，拥护党的领导，坚持党的基本路线，贯彻党的教育方针，具有较强的政治敏锐性和鉴别力。 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热爱学生工作，具有高度的责任感、使命感和奉献精神，品行端正，处事公正，心胸豁达，为人师表，关爱学生，廉洁自律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．具有教育学、心理学、管理学等相关专业领域知识，具备从事高校学生工作的职业技能。 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熟悉高等教育教学规律和青年成长成才规律，具有较强的活动组织、调查研究及语言、文字表达能力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二）基本职责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负责学院至少一个年级学生的思想政治教育工作。在学校有关部门的指导下，按照学院的工作要求，承担一定的形势政策课、职业生涯规划课或心理健康教育课等教学任务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;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以开展谈心谈话、主持或参加主题班会等形式，做好学生的日常思想政治教育工作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;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参与并指导学生组织开展丰富多彩的第二课堂活动。 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．根据学院学生工作的分工，承担学生中党的建设、团学组织、扶困资助、就业创业以及心理健康教育等某一方面的管理服务工作，认真完成学校和学院交办的各项工作。协助其他班主任做好学生的管理与服务。及时有效处理学生中发生的各类突发事件，切实维护学生的正当权益，确保本年级学生的和谐稳定。 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担任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—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班级（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人左右）的班主任工作，按照《江西师范大学班主任管理与考核办法（试行）》的有关要求，认真履行班主任的各项工作职责。 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．开展学生工作调查研究，不断提升工作水平。每年度至少完成一项与学生工作相关的调研任务，发表相关论文，提交调研报告或工作案例等成果。 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运用网络等各种新的载体，通过开设工作博客、微博，加入学生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QQ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群等方式努力拓展工作途径，提高工作的针对性和实效性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积极参加辅导员职业能力竞赛、辅导员年度人物评选及各级各类与辅导员日常工作密切相关的活动，不断提高工作水平和业务素质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选择教学科研岗的辅导员年度课堂教学工作量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课时（限思想政治教育类课程，含“两课”、大学生职业生涯规划、就业指导、大学生心理健康教育、形势与政策课等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课堂教学工作量视实际情况适当减免）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辅导员岗位聘用条件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一）副高级岗位聘用条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副高五级岗位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具有与拟受聘岗位相对应的专业技术职务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连续担任辅导员并带班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以上且每年年度考核合格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上一聘期至少获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次与学生工作有关的国家级奖励或省级以上优秀辅导员（思想政治教育先进个人）称号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上一聘期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C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类以上刊物至少发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篇与学生工作有关的科研论文，或主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与学生工作有关的省级以上课题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具备心理咨询师或职业指导师资质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副高六级岗位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具有与拟受聘岗位相对应的专业技术职务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连续担任辅导员并带班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以上且每年年度考核合格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上一聘期至少获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次与学生工作有关的省级以上奖励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上一聘期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C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类以上刊物发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篇或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D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类刊物发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篇与学生工作有关的科研论文，或参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与学生工作有关的省级以上课题。</w:t>
      </w:r>
    </w:p>
    <w:p>
      <w:pPr>
        <w:pStyle w:val="Normal"/>
        <w:spacing w:lineRule="exact" w:line="560"/>
        <w:ind w:firstLine="8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副高七级岗位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具有与拟受聘岗位相对应的专业技术职务且每年年度考核合格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二）中级岗位聘用条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中级八级岗位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具有与拟受聘岗位相对应的专业技术职务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连续担任辅导员并带班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以上且每年年度考核合格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上一聘期内至少获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次与学生工作有关的国家级奖励，或具备心理咨询师或职业指导师资质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上一聘期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D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类刊物至少发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篇与学生工作有关的科研论文，或参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项与学生工作有关的校级以上课题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中级九级岗位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具有与拟受聘岗位相对应的专业技术职务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连续担任辅导员并带班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以上且每年年度考核合格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上一聘期内至少获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次与学生工作有关的省级以上奖励或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次校级奖励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中级十级岗位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具有与拟受聘岗位相对应的专业技术职务且每年年度考核合格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（三）初级岗位聘用条件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初级十一级岗位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具有与拟受聘岗位相对应的专业技术职务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连续担任辅导员并带班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以上且年度考核合格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上一聘期内至少获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次与学生工作有关的校级以上奖励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．初级十二级岗位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具有与拟受聘岗位相对应的专业技术职务且每年年度考核合格。</w:t>
      </w:r>
    </w:p>
    <w:p>
      <w:pPr>
        <w:pStyle w:val="Normal"/>
        <w:ind w:firstLine="179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35:00Z</dcterms:created>
  <dc:creator>bh</dc:creator>
  <dc:description/>
  <cp:keywords/>
  <dc:language>en-US</dc:language>
  <cp:lastModifiedBy>王科</cp:lastModifiedBy>
  <cp:lastPrinted>2014-10-08T12:36:00Z</cp:lastPrinted>
  <dcterms:modified xsi:type="dcterms:W3CDTF">2016-01-07T02:26:00Z</dcterms:modified>
  <cp:revision>9</cp:revision>
  <dc:subject/>
  <dc:title>关于开展全校辅导员第二轮岗位聘任的通知</dc:title>
</cp:coreProperties>
</file>