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代表作免送审申请审批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772"/>
        <w:gridCol w:w="1772"/>
        <w:gridCol w:w="1316"/>
        <w:gridCol w:w="456"/>
        <w:gridCol w:w="1772"/>
      </w:tblGrid>
      <w:tr>
        <w:trPr>
          <w:trHeight w:val="63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基本信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单位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属学科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人文社科类  （）</w:t>
            </w:r>
          </w:p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理科类   （）</w:t>
            </w:r>
          </w:p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工科类   （）</w:t>
            </w:r>
          </w:p>
        </w:tc>
      </w:tr>
      <w:tr>
        <w:trPr>
          <w:trHeight w:val="63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任职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格时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舒体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方正舒体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拟晋升职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晋升方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舒体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方正舒体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事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二级学科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请免送审的论文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论著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代表作名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（申请人填写；写明题目、发表或出版时间、期刊名称或出版社名称、刊号或书号，署名情况）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文级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科研部门填写</w:t>
            </w:r>
            <w:r>
              <w:rPr>
                <w:rFonts w:ascii="仿宋_GB2312" w:hAnsi="仿宋_GB2312" w:cs="宋体;SimSun" w:eastAsia="仿宋_GB2312"/>
                <w:b/>
              </w:rPr>
              <w:t>）</w:t>
            </w:r>
          </w:p>
        </w:tc>
      </w:tr>
      <w:tr>
        <w:trPr>
          <w:trHeight w:val="1050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申报正高及破格申报副高人员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免送审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人称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认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作符合《江西师范大学申报高级专业技术资格代表作送审鉴定办法》第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条第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款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院（部门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审核人签名：</w:t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章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2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科研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审核意见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审查，申请人所提供的材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属实；符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江西师范大学申报高级专业技术资格代表作送审鉴定办法》有关代表作论文送审要求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84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处（社科处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ind w:firstLine="3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2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意见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论文复印件或论著原件附在本表后；一式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11:00Z</dcterms:created>
  <dc:creator>微软用户</dc:creator>
  <dc:description/>
  <cp:keywords/>
  <dc:language>en-US</dc:language>
  <cp:lastModifiedBy>刘涛</cp:lastModifiedBy>
  <cp:lastPrinted>2012-06-21T14:23:00Z</cp:lastPrinted>
  <dcterms:modified xsi:type="dcterms:W3CDTF">2017-05-23T03:09:00Z</dcterms:modified>
  <cp:revision>36</cp:revision>
  <dc:subject/>
  <dc:title>编号           </dc:title>
</cp:coreProperties>
</file>