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级在职法律硕士集中面授课程表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学年第一</w:t>
      </w:r>
      <w:r>
        <w:rPr/>
        <w:t>学期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58"/>
        <w:gridCol w:w="877"/>
        <w:gridCol w:w="1757"/>
        <w:gridCol w:w="2985"/>
      </w:tblGrid>
      <w:tr>
        <w:trPr>
          <w:trHeight w:val="5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学典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老校区田家炳楼四楼会议室</w:t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理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（含专业英语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姜晓川副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法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熊春泉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济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上午、下午、晚上，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、</w:t>
            </w:r>
            <w:r>
              <w:rPr/>
              <w:t>6</w:t>
            </w:r>
            <w:r>
              <w:rPr/>
              <w:t>日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漆丹副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宪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桥林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洪萍副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刑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颜三忠</w:t>
            </w:r>
            <w:r>
              <w:rPr>
                <w:szCs w:val="21"/>
              </w:rPr>
              <w:t>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民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、下午、晚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宗志翔副教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512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课时间：</w:t>
            </w: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四节课）；下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四节课）；晚上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专业课考试安排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法理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经济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宪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《</w:t>
            </w:r>
            <w:r>
              <w:rPr>
                <w:bCs/>
                <w:color w:val="000000"/>
                <w:szCs w:val="21"/>
              </w:rPr>
              <w:t>国际法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考试地点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刑法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《英语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民法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31:00Z</dcterms:created>
  <dc:creator>User</dc:creator>
  <dc:description/>
  <cp:keywords/>
  <dc:language>en-US</dc:language>
  <cp:lastModifiedBy>ZR</cp:lastModifiedBy>
  <cp:lastPrinted>2009-03-11T11:36:00Z</cp:lastPrinted>
  <dcterms:modified xsi:type="dcterms:W3CDTF">2014-04-02T03:28:00Z</dcterms:modified>
  <cp:revision>93</cp:revision>
  <dc:subject/>
  <dc:title>2007级高校教师硕士思想政治教育专业集中面授课程表</dc:title>
</cp:coreProperties>
</file>