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江西师范大学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高层次人才配偶安置申请表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请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请日期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师范大学人事处制</w:t>
      </w:r>
    </w:p>
    <w:p>
      <w:pPr>
        <w:pStyle w:val="Style16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"/>
        <w:gridCol w:w="1720"/>
        <w:gridCol w:w="1620"/>
        <w:gridCol w:w="1740"/>
        <w:gridCol w:w="1520"/>
      </w:tblGrid>
      <w:tr>
        <w:trPr>
          <w:trHeight w:val="39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高层次人才基本情况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学位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从事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来校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分方式（请勾选）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近五年业绩条件计算得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剔除攻读学位、外出进修、访学当年业绩及年限计算得分</w:t>
            </w:r>
          </w:p>
        </w:tc>
      </w:tr>
      <w:tr>
        <w:trPr>
          <w:trHeight w:val="10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五年外出读书、访学、进修等情况（半年以上）（请注明具体时间、事由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、业绩情况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类</w:t>
            </w:r>
          </w:p>
        </w:tc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，项目计划时间，是否主持完成，主持完成时间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《计分办法》中项目类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款业绩描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论著类</w:t>
            </w:r>
          </w:p>
        </w:tc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名称，发表时间，发表刊物名称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《计分办法》中论文论著类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款业绩描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著名称，发表时间，出版社名称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《计分办法》中论文论著类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款业绩描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项类</w:t>
            </w:r>
          </w:p>
        </w:tc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项名称，获奖时间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《计分办法》中奖项类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款业绩描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（平台）责任</w:t>
            </w:r>
          </w:p>
        </w:tc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科（平台）名称，授予时间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《计分办法》中学科（平台）责任类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款业绩描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术荣誉类</w:t>
            </w:r>
          </w:p>
        </w:tc>
        <w:tc>
          <w:tcPr>
            <w:tcW w:w="8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术荣誉名称，授予时间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《计分办法》中学术荣誉类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款业绩描述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三、高层次人才配偶情况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安置方式（请勾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排工作     □生活补贴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以上信息均真实有效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签字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、所在单位意见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已阅知并同意《江西师范大学高层次人才配偶安置办法（修订）》（校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[2014]14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中安置上岗条款：“（八）安置上岗。学校根据人员情况，予以统一调配；原则上由高层次人才所在单位交叉接收配偶上岗工作”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意推荐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680" w:hanging="16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负责人签字              单位（公章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28:00Z</dcterms:created>
  <dc:creator>微软用户</dc:creator>
  <dc:description/>
  <cp:keywords/>
  <dc:language>en-US</dc:language>
  <cp:lastModifiedBy>王科</cp:lastModifiedBy>
  <cp:lastPrinted>2014-12-05T11:45:00Z</cp:lastPrinted>
  <dcterms:modified xsi:type="dcterms:W3CDTF">2014-12-05T09:02:00Z</dcterms:modified>
  <cp:revision>44</cp:revision>
  <dc:subject/>
  <dc:title>                                        编号            </dc:title>
</cp:coreProperties>
</file>