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pPr>
      <w:r>
        <w:rPr>
          <w:sz w:val="28"/>
        </w:rPr>
        <w:t>请书的某些内容，须经省教育科学规划领导小组办公室同意后方可更改。</w:t>
      </w:r>
    </w:p>
    <w:p>
      <w:pPr>
        <w:pStyle w:val="Style15"/>
        <w:rPr/>
      </w:pPr>
      <w:r>
        <w:rPr>
          <w:rFonts w:cs="宋体;SimSun"/>
          <w:sz w:val="28"/>
        </w:rPr>
        <w:t xml:space="preserve">    </w:t>
      </w:r>
      <w:r>
        <w:rPr>
          <w:sz w:val="28"/>
        </w:rPr>
        <w:t>四、由省教育科学规划领导小组资助的课题经费，须按有关财务制度及时办理手续，省教育科学规划领导小组办公室和课题申请人所在单位按有关规定负责检查课题经费的使用情况。</w:t>
      </w:r>
    </w:p>
    <w:p>
      <w:pPr>
        <w:pStyle w:val="Style15"/>
        <w:rPr/>
      </w:pPr>
      <w:r>
        <w:rPr>
          <w:rFonts w:cs="宋体;SimSun"/>
          <w:sz w:val="28"/>
        </w:rPr>
        <w:t xml:space="preserve">    </w:t>
      </w:r>
      <w:r>
        <w:rPr>
          <w:sz w:val="28"/>
        </w:rPr>
        <w:t>五、省教育科学规划领导小组办公室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育科学规划领导小组办公室履行课题鉴定、结题手续。课题结题后，由省教育科学规划领导小组办公室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育科学规划领导小组办公室。</w:t>
      </w:r>
    </w:p>
    <w:p>
      <w:pPr>
        <w:pStyle w:val="Style15"/>
        <w:rPr>
          <w:sz w:val="28"/>
        </w:rPr>
      </w:pPr>
      <w:r>
        <w:rPr>
          <w:rFonts w:cs="宋体;SimSun"/>
          <w:sz w:val="28"/>
        </w:rPr>
        <w:t xml:space="preserve">    </w:t>
      </w:r>
      <w:r>
        <w:rPr>
          <w:sz w:val="28"/>
        </w:rPr>
        <w:t>九、省教育科学规划领导小组办公室详细地址：南昌市红角洲赣江南大道</w:t>
      </w:r>
      <w:r>
        <w:rPr>
          <w:sz w:val="28"/>
        </w:rPr>
        <w:t>2888</w:t>
      </w:r>
      <w:r>
        <w:rPr>
          <w:sz w:val="28"/>
        </w:rPr>
        <w:t>号，江西教育发展大厦第</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与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兴趣与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相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预算</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pPr>
            <w:r>
              <w:rPr/>
              <w:t>申请书所填写内容属实，该课题负责人和参加者的政治业务素质适合承担本课题的研究工作，我单位能提供完成本课题所需的时间和条件，我单位同意承担本项目的管理任务和信誉保证</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p>
            <w:pPr>
              <w:pStyle w:val="Normal"/>
              <w:spacing w:lineRule="exact" w:line="600"/>
              <w:rPr/>
            </w:pPr>
            <w:r>
              <w:rPr/>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称的申请人，须由两名具有正高级专业技术职称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的国内外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及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提出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课题研究立论的理论依据，如基本理论、公理、公式等）</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假设</w:t>
            </w:r>
            <w:r>
              <w:rPr/>
              <w:t>（对研究结论的预期理性思考）</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框架</w:t>
            </w:r>
            <w:r>
              <w:rPr/>
              <w:t>（对研究假设的核心概念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九、研究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十、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一、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8:00Z</dcterms:created>
  <dc:creator>pc2</dc:creator>
  <dc:description/>
  <cp:keywords/>
  <dc:language>en-US</dc:language>
  <cp:lastModifiedBy>KYC</cp:lastModifiedBy>
  <cp:lastPrinted>2012-06-04T11:12:00Z</cp:lastPrinted>
  <dcterms:modified xsi:type="dcterms:W3CDTF">2017-03-09T07:13:00Z</dcterms:modified>
  <cp:revision>40</cp:revision>
  <dc:subject/>
  <dc:title>江西省教育科学规划课题申请书</dc:title>
</cp:coreProperties>
</file>