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;Dotum"/>
          <w:bCs/>
          <w:color w:val="FF0000"/>
          <w:w w:val="150"/>
          <w:kern w:val="2"/>
          <w:position w:val="1"/>
          <w:sz w:val="116"/>
        </w:rPr>
      </w:pPr>
      <w:r>
        <w:rPr>
          <w:rFonts w:ascii="方正小标宋简体" w:hAnsi="方正小标宋简体" w:cs="华文中宋;Dotum" w:eastAsia="方正小标宋简体"/>
          <w:bCs/>
          <w:color w:val="FF0000"/>
          <w:spacing w:val="6"/>
          <w:w w:val="51"/>
          <w:kern w:val="0"/>
          <w:position w:val="1"/>
          <w:sz w:val="116"/>
        </w:rPr>
        <w:t>共青团江西师范大学委员会文</w:t>
      </w:r>
      <w:r>
        <w:rPr>
          <w:rFonts w:ascii="方正小标宋简体" w:hAnsi="方正小标宋简体" w:cs="华文中宋;Dotum" w:eastAsia="方正小标宋简体"/>
          <w:bCs/>
          <w:color w:val="FF0000"/>
          <w:spacing w:val="-1"/>
          <w:w w:val="51"/>
          <w:kern w:val="0"/>
          <w:position w:val="1"/>
          <w:sz w:val="116"/>
        </w:rPr>
        <w:t>件</w:t>
      </w:r>
    </w:p>
    <w:p>
      <w:pPr>
        <w:pStyle w:val="Normal"/>
        <w:rPr>
          <w:rFonts w:ascii="方正小标宋简体" w:hAnsi="方正小标宋简体" w:eastAsia="仿宋_GB2312" w:cs="华文中宋;Dotum"/>
          <w:b/>
          <w:b/>
          <w:bCs/>
          <w:color w:val="FF0000"/>
          <w:w w:val="150"/>
          <w:kern w:val="0"/>
          <w:position w:val="1"/>
          <w:sz w:val="52"/>
        </w:rPr>
      </w:pPr>
      <w:r>
        <w:rPr>
          <w:rFonts w:eastAsia="仿宋_GB2312" w:cs="华文中宋;Dotum" w:ascii="方正小标宋简体" w:hAnsi="方正小标宋简体"/>
          <w:b/>
          <w:bCs/>
          <w:color w:val="FF0000"/>
          <w:w w:val="150"/>
          <w:kern w:val="0"/>
          <w:position w:val="1"/>
          <w:sz w:val="52"/>
        </w:rPr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460"/>
        <w:jc w:val="center"/>
        <w:rPr>
          <w:rFonts w:ascii="宋体;SimSun" w:hAnsi="宋体;SimSun" w:cs="宋体;SimSun"/>
          <w:bCs/>
          <w:sz w:val="28"/>
          <w:szCs w:val="36"/>
        </w:rPr>
      </w:pPr>
      <w:r>
        <w:rPr>
          <w:rFonts w:ascii="楷体_GB2312" w:hAnsi="楷体_GB2312" w:cs="华文中宋;Dotum" w:eastAsia="楷体_GB2312"/>
          <w:sz w:val="32"/>
          <w:szCs w:val="32"/>
        </w:rPr>
        <w:t>校团字〔</w:t>
      </w:r>
      <w:r>
        <w:rPr>
          <w:rFonts w:eastAsia="楷体_GB2312" w:cs="华文中宋;Dotum" w:ascii="楷体_GB2312" w:hAnsi="楷体_GB2312"/>
          <w:sz w:val="32"/>
          <w:szCs w:val="32"/>
        </w:rPr>
        <w:t>2014</w:t>
      </w:r>
      <w:r>
        <w:rPr>
          <w:rFonts w:ascii="楷体_GB2312" w:hAnsi="楷体_GB2312" w:cs="华文中宋;Dotum" w:eastAsia="楷体_GB2312"/>
          <w:sz w:val="32"/>
          <w:szCs w:val="32"/>
        </w:rPr>
        <w:t>〕</w:t>
      </w:r>
      <w:r>
        <w:rPr>
          <w:rFonts w:eastAsia="楷体_GB2312" w:cs="华文中宋;Dotum" w:ascii="楷体_GB2312" w:hAnsi="楷体_GB2312"/>
          <w:sz w:val="32"/>
          <w:szCs w:val="32"/>
        </w:rPr>
        <w:t>15</w:t>
      </w:r>
      <w:r>
        <w:rPr>
          <w:rFonts w:ascii="楷体_GB2312" w:hAnsi="楷体_GB2312" w:cs="华文中宋;Dotum" w:eastAsia="楷体_GB2312"/>
          <w:sz w:val="32"/>
          <w:szCs w:val="32"/>
        </w:rPr>
        <w:t>号</w:t>
      </w:r>
    </w:p>
    <w:p>
      <w:pPr>
        <w:pStyle w:val="Normal"/>
        <w:ind w:right="25" w:hanging="0"/>
        <w:jc w:val="center"/>
        <w:rPr>
          <w:rFonts w:eastAsia="仿宋_GB2312"/>
          <w:b/>
          <w:b/>
          <w:bCs/>
          <w:color w:val="FF000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0</wp:posOffset>
                </wp:positionV>
                <wp:extent cx="2628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pt" to="440.95pt,1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03200</wp:posOffset>
                </wp:positionV>
                <wp:extent cx="2743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pt" to="188.95pt,1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FF0000"/>
          <w:sz w:val="36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FF0000"/>
          <w:sz w:val="36"/>
        </w:rPr>
        <w:t>★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表彰江西师范大学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度“优秀共青团员”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优秀共青团干部”、“五四红旗团支部”的决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全校各级团组织以邓小平理论和“三个代表”重要思想为指导，深入贯彻落实科学发展观，以庆祝党的十八大胜利召开为契机，以高度的责任感、饱满的热情、创新的精神和务实的作风，积极投身到学校的建设和发</w:t>
      </w:r>
      <w:r>
        <w:rPr>
          <w:rFonts w:ascii="仿宋_GB2312" w:hAnsi="仿宋_GB2312" w:cs="Batang;바탕" w:eastAsia="仿宋_GB2312"/>
          <w:sz w:val="32"/>
          <w:szCs w:val="32"/>
        </w:rPr>
        <w:t>展中，全面落实学校“十二五”时期事业发展规划纲要，找准定位，夯实基础，提升内涵，开拓创新，</w:t>
      </w:r>
      <w:r>
        <w:rPr>
          <w:rFonts w:ascii="仿宋_GB2312" w:hAnsi="仿宋_GB2312" w:eastAsia="仿宋_GB2312"/>
          <w:sz w:val="32"/>
          <w:szCs w:val="32"/>
        </w:rPr>
        <w:t>学校共青团工作继续保持蓬勃发展的良好态势，涌现出了一批先进集体和个人。为表彰先进、宣传典型，更好地推动团内各项工作的开展，在各级团组织评选和推荐的基础上，决定授予邱霞燕等</w:t>
      </w:r>
      <w:r>
        <w:rPr>
          <w:rFonts w:eastAsia="仿宋_GB2312" w:ascii="仿宋_GB2312" w:hAnsi="仿宋_GB2312"/>
          <w:sz w:val="32"/>
          <w:szCs w:val="32"/>
        </w:rPr>
        <w:t>1595</w:t>
      </w:r>
      <w:r>
        <w:rPr>
          <w:rFonts w:ascii="仿宋_GB2312" w:hAnsi="仿宋_GB2312" w:eastAsia="仿宋_GB2312"/>
          <w:sz w:val="32"/>
          <w:szCs w:val="32"/>
        </w:rPr>
        <w:t>名同学“优秀共青团员”荣誉称号，授予张海含等</w:t>
      </w:r>
      <w:r>
        <w:rPr>
          <w:rFonts w:eastAsia="仿宋_GB2312" w:ascii="仿宋_GB2312" w:hAnsi="仿宋_GB2312"/>
          <w:sz w:val="32"/>
          <w:szCs w:val="32"/>
        </w:rPr>
        <w:t>480</w:t>
      </w:r>
      <w:r>
        <w:rPr>
          <w:rFonts w:ascii="仿宋_GB2312" w:hAnsi="仿宋_GB2312" w:eastAsia="仿宋_GB2312"/>
          <w:sz w:val="32"/>
          <w:szCs w:val="32"/>
        </w:rPr>
        <w:t>名同学“优秀共青团干部”荣誉称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授予教育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特殊教育班团支部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38</w:t>
      </w:r>
      <w:r>
        <w:rPr>
          <w:rFonts w:ascii="仿宋_GB2312" w:hAnsi="仿宋_GB2312" w:cs="宋体;SimSun" w:eastAsia="仿宋_GB2312"/>
          <w:sz w:val="32"/>
          <w:szCs w:val="32"/>
        </w:rPr>
        <w:t>个基层团支部为</w:t>
      </w:r>
      <w:r>
        <w:rPr>
          <w:rFonts w:ascii="仿宋_GB2312" w:hAnsi="仿宋_GB2312" w:eastAsia="仿宋_GB2312"/>
          <w:sz w:val="32"/>
          <w:szCs w:val="32"/>
        </w:rPr>
        <w:t>“五四红旗团支部”荣誉称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集体和个人继续保持谦虚谨慎的工作态度，努力拼博，不断进取，勇做走在时代前沿的奋进者、开拓者、奉献者，为推进我校共青团工作再上新台阶再立新功，为实现中国梦奉献智慧和青春正能量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江西师范大学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“优秀共青团员”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江西师范大学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“优秀共青团干部”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江西师范大学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“五四红旗团支部”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共青团江西师范大学委员会</w:t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四年六月九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西师范大学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度“优秀共青团员”名单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（共 </w:t>
      </w:r>
      <w:r>
        <w:rPr>
          <w:rFonts w:eastAsia="楷体_GB2312" w:cs="宋体;SimSun" w:ascii="楷体_GB2312" w:hAnsi="楷体_GB2312"/>
          <w:sz w:val="32"/>
          <w:szCs w:val="32"/>
        </w:rPr>
        <w:t>1595</w:t>
      </w:r>
      <w:r>
        <w:rPr>
          <w:rFonts w:ascii="楷体_GB2312" w:hAnsi="楷体_GB2312" w:cs="宋体;SimSun" w:eastAsia="楷体_GB2312"/>
          <w:sz w:val="32"/>
          <w:szCs w:val="32"/>
        </w:rPr>
        <w:t>人）</w:t>
      </w:r>
    </w:p>
    <w:p>
      <w:pPr>
        <w:pStyle w:val="Normal"/>
        <w:rPr>
          <w:rFonts w:ascii="黑体;SimHei" w:hAnsi="黑体;SimHei" w:eastAsia="黑体;SimHei" w:cs="宋体;SimSun"/>
          <w:color w:val="00FF00"/>
          <w:sz w:val="24"/>
        </w:rPr>
      </w:pPr>
      <w:r>
        <w:rPr>
          <w:rFonts w:ascii="黑体;SimHei" w:hAnsi="黑体;SimHei" w:cs="宋体;SimSun" w:eastAsia="黑体;SimHei"/>
          <w:sz w:val="24"/>
        </w:rPr>
        <w:t>研究生院：</w:t>
      </w:r>
      <w:r>
        <w:rPr>
          <w:rFonts w:eastAsia="黑体;SimHei" w:cs="宋体;SimSun" w:ascii="黑体;SimHei" w:hAnsi="黑体;SimHei"/>
          <w:sz w:val="24"/>
        </w:rPr>
        <w:t>63</w:t>
      </w:r>
      <w:r>
        <w:rPr>
          <w:rFonts w:ascii="黑体;SimHei" w:hAnsi="黑体;SimHei" w:cs="宋体;SimSun" w:eastAsia="黑体;SimHei"/>
          <w:sz w:val="24"/>
        </w:rPr>
        <w:t>人</w:t>
      </w:r>
      <w:r>
        <w:rPr>
          <w:rFonts w:ascii="黑体;SimHei" w:hAnsi="黑体;SimHei" w:cs="宋体;SimSun" w:eastAsia="黑体;SimHei"/>
          <w:color w:val="339966"/>
          <w:sz w:val="24"/>
        </w:rPr>
        <w:t xml:space="preserve">  </w:t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 w:cs="宋体;SimSun" w:eastAsia="仿宋_GB2312"/>
          <w:sz w:val="24"/>
        </w:rPr>
        <w:t>邱霞燕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李卫国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贺小茜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谭辉晔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叶丽明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郭宜兰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张照生</w:t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 w:cs="宋体;SimSun" w:eastAsia="仿宋_GB2312"/>
          <w:sz w:val="24"/>
        </w:rPr>
        <w:t>付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婷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谌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欣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万淑云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严淑英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颜新芳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司建飞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郭凯峰</w:t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 w:cs="宋体;SimSun" w:eastAsia="仿宋_GB2312"/>
          <w:sz w:val="24"/>
        </w:rPr>
        <w:t>罗慧琳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郭桥上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陈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强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郑益吟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何仁平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张胜涛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汪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钏</w:t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 w:cs="宋体;SimSun" w:eastAsia="仿宋_GB2312"/>
          <w:sz w:val="24"/>
        </w:rPr>
        <w:t>余周洋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余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倩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万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万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杨芳华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宋茂军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徐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凤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戴苗苗</w:t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 w:cs="宋体;SimSun" w:eastAsia="仿宋_GB2312"/>
          <w:sz w:val="24"/>
        </w:rPr>
        <w:t>陈天真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罗曼莹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陈丽芳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石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童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吴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琼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杨珊珊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俞卫娜</w:t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 w:cs="宋体;SimSun" w:eastAsia="仿宋_GB2312"/>
          <w:sz w:val="24"/>
        </w:rPr>
        <w:t>沈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郡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苏天然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周彦亮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李安吉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陈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武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蒋俊飞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何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文</w:t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 w:cs="宋体;SimSun" w:eastAsia="仿宋_GB2312"/>
          <w:sz w:val="24"/>
        </w:rPr>
        <w:t>左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莉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徐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强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陈天保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孙春红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朱伶燕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万春红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汪斯琛</w:t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 w:cs="宋体;SimSun" w:eastAsia="仿宋_GB2312"/>
          <w:sz w:val="24"/>
        </w:rPr>
        <w:t>姜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黎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张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宁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王兴琳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黄传飞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张巧玉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张英英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周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璐</w:t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 w:cs="宋体;SimSun" w:eastAsia="仿宋_GB2312"/>
          <w:sz w:val="24"/>
        </w:rPr>
        <w:t>赖二招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揭勇菁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陶贤良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吴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璇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赖信含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李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纯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宋体;SimSun" w:eastAsia="仿宋_GB2312"/>
          <w:sz w:val="24"/>
        </w:rPr>
        <w:t>李俊潇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育学院：</w:t>
      </w:r>
      <w:r>
        <w:rPr>
          <w:rFonts w:eastAsia="黑体;SimHei" w:cs="宋体;SimSun" w:ascii="黑体;SimHei" w:hAnsi="黑体;SimHei"/>
          <w:sz w:val="24"/>
        </w:rPr>
        <w:t>60</w:t>
      </w:r>
      <w:r>
        <w:rPr>
          <w:rFonts w:ascii="黑体;SimHei" w:hAnsi="黑体;SimHei" w:cs="宋体;SimSun" w:eastAsia="黑体;SimHei"/>
          <w:sz w:val="24"/>
        </w:rPr>
        <w:t>人</w:t>
      </w:r>
      <w:r>
        <w:rPr>
          <w:rFonts w:ascii="黑体;SimHei" w:hAnsi="黑体;SimHei" w:cs="宋体;SimSun" w:eastAsia="黑体;SimHei"/>
          <w:color w:val="339966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陈颖洁  杨晓飞  杨胜任  李雅曼  吴书敏  蔡慧君  孙苏敏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蔡  琳  陈文英  邬  丹  常会会  赖晓瑛  高  云  吴月红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刘双珠  熊琦伟  张  雯  夏梦雪  刘辰阳  杨金滔  黄丽程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张  慧  梁  璐  胡思思  李雪莲  曾捡妹  何雅娟  廖鹭铭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谭  丹  王  青  王  帆  王  瑾  温雅雯  李  智  刘友棚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刘  红  熊  萍  张倩兮  宋  爽  蔡丹妮  张心怡  张晓洁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4"/>
        </w:rPr>
        <w:t xml:space="preserve">陈  芳  黄  瑶  邵晓宇  杨玉芳  胡小桃  张容榕  郑楚楚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张爱清  何季鸿  孙文娜  吴思敏  陈晶晶  高  欣  王昌龙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4"/>
        </w:rPr>
        <w:t xml:space="preserve">徐  盼  </w:t>
      </w:r>
      <w:r>
        <w:rPr>
          <w:rFonts w:ascii="仿宋_GB2312" w:hAnsi="仿宋_GB2312" w:cs="黑体;SimHei" w:eastAsia="仿宋_GB2312"/>
          <w:sz w:val="24"/>
        </w:rPr>
        <w:t>李智晶  徐  莹  赵依羽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心理学院：</w:t>
      </w:r>
      <w:r>
        <w:rPr>
          <w:rFonts w:eastAsia="黑体;SimHei" w:cs="宋体;SimSun" w:ascii="黑体;SimHei" w:hAnsi="黑体;SimHei"/>
          <w:sz w:val="24"/>
        </w:rPr>
        <w:t>25</w:t>
      </w:r>
      <w:r>
        <w:rPr>
          <w:rFonts w:ascii="黑体;SimHei" w:hAnsi="黑体;SimHei" w:cs="宋体;SimSun" w:eastAsia="黑体;SimHei"/>
          <w:sz w:val="24"/>
        </w:rPr>
        <w:t>人</w:t>
      </w:r>
      <w:r>
        <w:rPr>
          <w:rFonts w:ascii="黑体;SimHei" w:hAnsi="黑体;SimHei" w:cs="宋体;SimSun" w:eastAsia="黑体;SimHei"/>
          <w:color w:val="339966"/>
          <w:sz w:val="24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4"/>
        </w:rPr>
        <w:t xml:space="preserve">王甲秀  蒋冬冬  卫博峰  廖雅琼  </w:t>
      </w:r>
      <w:r>
        <w:rPr>
          <w:rFonts w:ascii="仿宋_GB2312" w:hAnsi="仿宋_GB2312" w:cs="仿宋_GB2312" w:eastAsia="仿宋_GB2312"/>
          <w:sz w:val="24"/>
        </w:rPr>
        <w:t>卢焕青</w:t>
      </w:r>
      <w:r>
        <w:rPr>
          <w:rFonts w:ascii="仿宋_GB2312" w:hAnsi="仿宋_GB2312" w:cs="仿宋_GB2312" w:eastAsia="仿宋_GB2312"/>
          <w:sz w:val="24"/>
        </w:rPr>
        <w:t xml:space="preserve">  王子洁  陈楚霞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张亮超  陈  亮  肖磊峰  谭远芳  王  驹  程  琛  缪雨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秦秋兵  荣  硕  吴  洁  万晓芹  兰  瑾  王  博  万  娟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李  姗  刘  婷  朱小娟  赵建美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文学院：</w:t>
      </w:r>
      <w:r>
        <w:rPr>
          <w:rFonts w:eastAsia="黑体;SimHei" w:cs="宋体;SimSun" w:ascii="黑体;SimHei" w:hAnsi="黑体;SimHei"/>
          <w:sz w:val="24"/>
        </w:rPr>
        <w:t>57</w:t>
      </w:r>
      <w:r>
        <w:rPr>
          <w:rFonts w:ascii="黑体;SimHei" w:hAnsi="黑体;SimHei" w:cs="宋体;SimSun" w:eastAsia="黑体;SimHei"/>
          <w:sz w:val="24"/>
        </w:rPr>
        <w:t>人</w:t>
      </w:r>
      <w:r>
        <w:rPr>
          <w:rFonts w:ascii="黑体;SimHei" w:hAnsi="黑体;SimHei" w:cs="宋体;SimSun" w:eastAsia="黑体;SimHei"/>
          <w:color w:val="339966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杜  娟  侯慧敏  康  蓓  兰  青  黎思琪  凌淑怡  莫敬怡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周  娜  明文华  宋  旸  魏伊旋  叶芸芸  韦星羽  李天一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孙冰洁  季雨欣  沙静静  周  芳  王雅洁  张  媛  周小莉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石  越  王静文  张  兵  张永强  吴  晔  吕雪珂  马青青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杨  晨  林  娜  陈福兰  何苗苗  徐  超  赖子盈  吕智英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胡佳萍  冯上钰  张  露  钟金娣  钟  敏  盛心怡  孔贝贝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黄  燕  潘怡然  邱  恬  王晓敏  辛  宸  许  愿  杨  璐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4"/>
        </w:rPr>
        <w:t xml:space="preserve">叶媛媛  </w:t>
      </w:r>
      <w:r>
        <w:rPr>
          <w:rFonts w:ascii="仿宋_GB2312" w:hAnsi="仿宋_GB2312" w:cs="黑体;SimHei" w:eastAsia="仿宋_GB2312"/>
          <w:sz w:val="24"/>
        </w:rPr>
        <w:t>谢盈红  孙美慧  唐智贤  钟易秀  王  璐  刘依欢</w:t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邓锐翀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历史文化与旅游学院：</w:t>
      </w:r>
      <w:r>
        <w:rPr>
          <w:rFonts w:eastAsia="黑体;SimHei" w:cs="宋体;SimSun" w:ascii="黑体;SimHei" w:hAnsi="黑体;SimHei"/>
          <w:sz w:val="24"/>
        </w:rPr>
        <w:t>71</w:t>
      </w:r>
      <w:r>
        <w:rPr>
          <w:rFonts w:ascii="黑体;SimHei" w:hAnsi="黑体;SimHei" w:cs="宋体;SimSun" w:eastAsia="黑体;SimHei"/>
          <w:sz w:val="24"/>
        </w:rPr>
        <w:t>人</w:t>
      </w:r>
      <w:r>
        <w:rPr>
          <w:rFonts w:ascii="黑体;SimHei" w:hAnsi="黑体;SimHei" w:cs="宋体;SimSun" w:eastAsia="黑体;SimHei"/>
          <w:color w:val="339966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付娇娇  班  慧  宁启惠  张卓群  吴  娟  吴  思  蔡  静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陈  霞  赖  懿  黄  婷  师  晨  田  瑞  魏  丽  陈慧娴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王可维  黄雪薇  程路芳  周小芳  赖灵烽  叶秀磊  李  荣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李  丽  姚  丹  姚  婷  刘  丹  钟洁敏  李  瑞  淦文文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乔  旭  彭  莉  潘娇曼  刘  灿  游思敏  张  恒  岳潇岚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罗福平  苏晓涵  刘逸超  谢雨婷  严  轮  谢婷婷  丁  娜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段佳玉  焦勤勤  唐金瀚  徐颖超  汪俊杰  鲍  敏  冯珍艳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龙  婷  张璐请  张  弛  苏  婷  李智超  徐美琪  陈卫明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赖明姬  陈美瑶  徐欣蕊  廖婷婷  宋燕妮  周  鹏  黄杏杏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4"/>
        </w:rPr>
        <w:t xml:space="preserve">郭湘婕  徐祖莺  孙燕飞  汤  惠  孔梦迪  </w:t>
      </w:r>
      <w:r>
        <w:rPr>
          <w:rFonts w:ascii="仿宋_GB2312" w:hAnsi="仿宋_GB2312" w:cs="黑体;SimHei" w:eastAsia="仿宋_GB2312"/>
          <w:sz w:val="24"/>
        </w:rPr>
        <w:t>韩丽冰  黄青昱</w:t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唐亚南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政法学院：</w:t>
      </w:r>
      <w:r>
        <w:rPr>
          <w:rFonts w:eastAsia="黑体;SimHei" w:cs="宋体;SimSun" w:ascii="黑体;SimHei" w:hAnsi="黑体;SimHei"/>
          <w:sz w:val="24"/>
        </w:rPr>
        <w:t>79</w:t>
      </w:r>
      <w:r>
        <w:rPr>
          <w:rFonts w:ascii="黑体;SimHei" w:hAnsi="黑体;SimHei" w:cs="宋体;SimSun" w:eastAsia="黑体;SimHei"/>
          <w:sz w:val="24"/>
        </w:rPr>
        <w:t>人</w:t>
      </w:r>
      <w:r>
        <w:rPr>
          <w:rFonts w:ascii="黑体;SimHei" w:hAnsi="黑体;SimHei" w:cs="宋体;SimSun" w:eastAsia="黑体;SimHei"/>
          <w:color w:val="339966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刘  钤  涂  兰  徐义忠  赵  康  张  静  张泽雯  朱  琳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欧阳素珍 李 悦  陈  华  付雅丽  聂建红  王任强  张文婷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李芋婷  陈关关  张  昇  孙姗姗  范  寒  李娟疑  施嘉雯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  裕  陈奕杉  刘  影  温  勤  陈文莉  陈敏霞  朱增梅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文莲萍  邱小鹃  钟林莉  王  杰  朱燕平  张婷美  郭慧鹏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唐  雪  郑珍珍  肖欢欢  孙  莹  曾宇亮  杨治东  张  宇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许煜华  宋夏子  徐雅卿  吴金龙  何园洲  封昕雨  王雨辰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钟连江  朱  磊  黄莹文  刘笑寒  周  扬  王帮晏  钱  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田启欣  贺尹玲  何雯雯  付少云  钟桂花  钟香妹  李  奇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  爽  李  娣  刘佳星  韩璐帆  吴  冰  晏平萍  邢耀之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罗  江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刘美琳  徐雪影  汪  洋  刘  惠  李慧慧  邓桂华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范  琳  </w:t>
      </w:r>
      <w:r>
        <w:rPr>
          <w:rFonts w:ascii="仿宋_GB2312" w:hAnsi="仿宋_GB2312" w:cs="黑体;SimHei" w:eastAsia="仿宋_GB2312"/>
          <w:sz w:val="24"/>
        </w:rPr>
        <w:t>疏婷婷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外国语学院：</w:t>
      </w:r>
      <w:r>
        <w:rPr>
          <w:rFonts w:eastAsia="黑体;SimHei" w:cs="宋体;SimSun" w:ascii="黑体;SimHei" w:hAnsi="黑体;SimHei"/>
          <w:sz w:val="24"/>
        </w:rPr>
        <w:t>75</w:t>
      </w:r>
      <w:r>
        <w:rPr>
          <w:rFonts w:ascii="黑体;SimHei" w:hAnsi="黑体;SimHei" w:cs="宋体;SimSun" w:eastAsia="黑体;SimHei"/>
          <w:sz w:val="24"/>
        </w:rPr>
        <w:t>人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color w:val="339966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马一萌  曹莫然  黄欣宜  蔡  丹  鞠雨霜  史宏波  徐雅丽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刘  晨  高以君  杜  轩  潘  帆  袁梦梦  曹小欣  刘忆颖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万丽佳  徐林婧  谢丽芳  庄春愉  聂  惠  刘文艳  周艳红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  平  张  骁  周美香  王先鹏  郭晓群  李艳媚  徐艾芸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陈舒颀  简  琦  陈  成  郭  倩  高雨辰  蓝  芳  剪树芬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艺璇  李  雪  李  琪  刘  果  刘嘉欣  卢文华  彭  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谈倩倩  潘湾燕  王雅瑾  吴春莹  王慧婷  熊雪慧  夏  露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赵  蕾  周  晶  周颖欣  陈  珊  梁香玉  朱思佳  彭小曼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  婧  黎梅桢  熊婷婷  张桂冰  花  清  王枭君  徐  甜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丽梅  黄  琴  曹  原  颜景欢  何翠芳  李秋杏  邹百钧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仿宋_GB2312" w:hAnsi="仿宋_GB2312" w:cs="黑体;SimHei" w:eastAsia="仿宋_GB2312"/>
          <w:sz w:val="24"/>
        </w:rPr>
        <w:t>占  敏  郑君窈  萧婉怡  薛  薇  陈旭涵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美术学院：</w:t>
      </w:r>
      <w:r>
        <w:rPr>
          <w:rFonts w:eastAsia="黑体;SimHei" w:cs="宋体;SimSun" w:ascii="黑体;SimHei" w:hAnsi="黑体;SimHei"/>
          <w:sz w:val="24"/>
        </w:rPr>
        <w:t>74</w:t>
      </w:r>
      <w:r>
        <w:rPr>
          <w:rFonts w:ascii="黑体;SimHei" w:hAnsi="黑体;SimHei" w:cs="宋体;SimSun" w:eastAsia="黑体;SimHei"/>
          <w:sz w:val="24"/>
        </w:rPr>
        <w:t>人</w:t>
      </w:r>
      <w:r>
        <w:rPr>
          <w:rFonts w:ascii="黑体;SimHei" w:hAnsi="黑体;SimHei" w:cs="宋体;SimSun" w:eastAsia="黑体;SimHei"/>
          <w:color w:val="339966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董晓满  张  洁  朱晓琳  张  天  白  波  刘爱玲  张文迪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赵  晖  靳  浩  刘  璐  周江恒  陈艺城  陈莉莉  戴  鑫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朱卉兰  刘煜东  乔  琳  肖  宇  林美云  刘  伟  李  梅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叶嘉敏  官芳玲  杨  潞  袁  翔  盛杰进  范雪燕  高小丹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刘立军  李亚玲  王晓宏  杨盛书  杨  洋  李愉杭  马伊礼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彭施俊  熊文涛  陈  静  刘  怡  潘  虹  王  瑀  智娟娟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汪淑窈  王裕强  王  超  蒋  涛  蔡欣欣  刘  蓓  毛会群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杨燕芳  袁  月  岳舒恺  高  健  刘  帆  刘  号  张怡彩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晓阳  李新乐  林  迪  黄  桦  余  哲  涂俊豪  李静灵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吴翠玲  玄立秋  张  雪  曹荣荣  刘冬梅  刘  琦  陈春燕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陈昭君  陈  爽  张婧欣  欧阳玉莹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商学院：</w:t>
      </w:r>
      <w:r>
        <w:rPr>
          <w:rFonts w:eastAsia="黑体;SimHei" w:cs="宋体;SimSun" w:ascii="黑体;SimHei" w:hAnsi="黑体;SimHei"/>
          <w:sz w:val="24"/>
        </w:rPr>
        <w:t>88</w:t>
      </w:r>
      <w:r>
        <w:rPr>
          <w:rFonts w:ascii="黑体;SimHei" w:hAnsi="黑体;SimHei" w:cs="宋体;SimSun" w:eastAsia="黑体;SimHei"/>
          <w:sz w:val="24"/>
        </w:rPr>
        <w:t>人</w:t>
      </w:r>
      <w:r>
        <w:rPr>
          <w:rFonts w:ascii="黑体;SimHei" w:hAnsi="黑体;SimHei" w:cs="宋体;SimSun" w:eastAsia="黑体;SimHei"/>
          <w:color w:val="339966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刘思捷  吴  微  周  汨  姚韩芳  范  青  唐梦媛  解秉浩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韩海峰  刘  珊  沈  洋  邓  怡  王秀玲  蓝鹏飞  徐  聪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陈弯弯  李金凤  程  洋  杨天南  王  畅  邹巧娟  唐晓珺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吕晓阳  刘晓琳  冯玲玲  王贝贝  程志佳  黄  玉  叶凌峰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曾紫媛  王江容  王  楷  程牡华  陈小滨  吴裕彬  申丽娟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刘金伶  万深艳  姚  凡  杨鸿基  谢山晢  熊  鸳  邓佳欣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丁  霞  黄  俊  卢  慧  李芳媛  田梓琳  方  正  邱  燕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周  凤  鲍汐汐  陈俊任  吴春燕  徐雄丽  徐晓晓  蔡地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骆期舞  沈梦玲  胡全国  黄  琴  许水滨  刘小琦  李丽珍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熊志兵  徐  青  罗  芬  李红丹  杜二磊  刘  伟  刘婷婷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何能贵  肖  蕊  王  爽  晏忠娇  罗广娟  刘丹丹  陈珠靓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王庆文  晏秋玲  陈泽玺  陈丽娟  陈沛霖  </w:t>
      </w:r>
      <w:r>
        <w:rPr>
          <w:rFonts w:ascii="仿宋_GB2312" w:hAnsi="仿宋_GB2312" w:cs="黑体;SimHei" w:eastAsia="仿宋_GB2312"/>
          <w:sz w:val="24"/>
        </w:rPr>
        <w:t>孟  昶  程楚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周龙飞  </w:t>
      </w:r>
      <w:r>
        <w:rPr>
          <w:rFonts w:ascii="仿宋_GB2312" w:hAnsi="仿宋_GB2312" w:cs="黑体;SimHei" w:eastAsia="仿宋_GB2312"/>
          <w:sz w:val="24"/>
        </w:rPr>
        <w:t xml:space="preserve">谢建隆  曹  睿  曹  政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数学与信息科学学院：</w:t>
      </w:r>
      <w:r>
        <w:rPr>
          <w:rFonts w:eastAsia="黑体;SimHei" w:cs="宋体;SimSun" w:ascii="黑体;SimHei" w:hAnsi="黑体;SimHei"/>
          <w:sz w:val="24"/>
        </w:rPr>
        <w:t>87</w:t>
      </w:r>
      <w:r>
        <w:rPr>
          <w:rFonts w:ascii="黑体;SimHei" w:hAnsi="黑体;SimHei" w:cs="宋体;SimSun" w:eastAsia="黑体;SimHei"/>
          <w:sz w:val="24"/>
        </w:rPr>
        <w:t>人</w:t>
      </w:r>
      <w:r>
        <w:rPr>
          <w:rFonts w:ascii="黑体;SimHei" w:hAnsi="黑体;SimHei" w:cs="宋体;SimSun" w:eastAsia="黑体;SimHei"/>
          <w:color w:val="339966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孙  强  王  剑  马丽珩  周  也  罗玉娇  邹艳梅  徐亦昕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侯招娣  蒋  萌  周永情  李  玥  梁婉君  王少波  宋梦洁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汪  瑾  李  璐  阳  琼  肖  静  邓舒婷  聂文俊  甘璐伊宁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杜梦颖  刘海燕  洪慧萍  赖慧娟  吴思圆  张慧娟  聂丽萍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戴  椰  段  玥  胡梦琳  曾晓婵  汪圣荣  杨承静  张树航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谌艳芳  康淼淼  钟  婷  吴媛媛  林晓云  刘雁茜  李  妍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戴慧英  贺莎莎  刘志文  龙  娟  彭仁华  温丹凤  况秀玉春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吴娇娇  张  浩  余利民  周  园  刘颖蕾  李京晛  张玉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邱  静  原倩芸  程  倩  黄礼泊  夏  英  高成龙  张  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刘怡诗  余志明  晏日红  高  志  陈  玲  宋雪娇  陈凯华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罗  颖  马华婷  郭  茜  李佳丰  杜  瑶  吴  旭  薛文东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严佳烨  李  珊  周  瑾  陈思瑶  李名秀  李  元  杨文珍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石乐陶  李大卫  </w:t>
      </w:r>
      <w:r>
        <w:rPr>
          <w:rFonts w:ascii="仿宋_GB2312" w:hAnsi="仿宋_GB2312" w:cs="黑体;SimHei" w:eastAsia="仿宋_GB2312"/>
          <w:sz w:val="24"/>
        </w:rPr>
        <w:t>朱磊磊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339966"/>
          <w:sz w:val="24"/>
        </w:rPr>
      </w:pPr>
      <w:r>
        <w:rPr>
          <w:rFonts w:ascii="黑体;SimHei" w:hAnsi="黑体;SimHei" w:cs="宋体;SimSun" w:eastAsia="黑体;SimHei"/>
          <w:sz w:val="24"/>
        </w:rPr>
        <w:t>物理与电子通信学院：</w:t>
      </w:r>
      <w:r>
        <w:rPr>
          <w:rFonts w:eastAsia="黑体;SimHei" w:cs="宋体;SimSun" w:ascii="黑体;SimHei" w:hAnsi="黑体;SimHei"/>
          <w:sz w:val="24"/>
        </w:rPr>
        <w:t>60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人</w:t>
      </w:r>
      <w:r>
        <w:rPr>
          <w:rFonts w:ascii="黑体;SimHei" w:hAnsi="黑体;SimHei" w:cs="宋体;SimSun" w:eastAsia="黑体;SimHei"/>
          <w:color w:val="339966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黄  毅  程钦良  李泓葳  张冰泉  魏晓丹  严明月  叶  湾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祝天培  王  妍  陈柏成  黎俊霖  陈圣杰  冯韵儿  肖鹏飞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纪  航  吴静茹  林珊珊  焦  文  王  晶  陈斯铭  邱婷婷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郭  震  朱  峰  罗志俊  夏  莹  罗诗仪  丁秋梅  任宇冬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万志鹏  李  倩  廖文菁  杜凯敏  李健花  程  琛  程  成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丁  辉  郭香香  胡佳颖  胡倞劼  谢  坤  彭  意  甘云强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  炀  钟频鸿  陈  汉  刘鑫鹏  王  燕  穆海门  刘  婧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潘淑云  罗彩莲  齐  斌  敖立桢  丁洁云  潘美景  刘  丹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余  成  冯婷嫣  涂  强  </w:t>
      </w:r>
      <w:r>
        <w:rPr>
          <w:rFonts w:ascii="仿宋_GB2312" w:hAnsi="仿宋_GB2312" w:cs="黑体;SimHei" w:eastAsia="仿宋_GB2312"/>
          <w:sz w:val="24"/>
        </w:rPr>
        <w:t>肖鹏飞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化学化工学院：</w:t>
      </w:r>
      <w:r>
        <w:rPr>
          <w:rFonts w:eastAsia="黑体;SimHei" w:ascii="黑体;SimHei" w:hAnsi="黑体;SimHei"/>
          <w:sz w:val="24"/>
        </w:rPr>
        <w:t>47</w:t>
      </w:r>
      <w:r>
        <w:rPr>
          <w:rFonts w:ascii="黑体;SimHei" w:hAnsi="黑体;SimHei" w:eastAsia="黑体;SimHei"/>
          <w:sz w:val="24"/>
        </w:rPr>
        <w:t>人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梦雪  刘远鹏  张  园  申  源  吴  丹  罗  琴  徐雅梅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严冰玉  楼敏豪  温  馨  洪盼盼  李  羚  杨  鹏  叶慧贤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黄前霖  吴梦娇  周如意  龙玉玲  蒋连芳  何  莹  李延荣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徐  航  周  宁  蒙晓婷  楼凯丽  黄  俭  余  婷  王雨晴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李卓安  严俊涛  卓毓新  黄杏玲  韩翠芬  李依明  辛罗挺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熊  琦  姚丽萍  臧孝博  徐  琛  王华东  张燕华  余建兰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戴亚奇  胡雅婷  邓  亮  </w:t>
      </w:r>
      <w:r>
        <w:rPr>
          <w:rFonts w:ascii="仿宋_GB2312" w:hAnsi="仿宋_GB2312" w:cs="黑体;SimHei" w:eastAsia="仿宋_GB2312"/>
          <w:sz w:val="24"/>
        </w:rPr>
        <w:t>王婷婷  李  依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生命科学学院：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38</w:t>
      </w:r>
      <w:r>
        <w:rPr>
          <w:rFonts w:ascii="黑体;SimHei" w:hAnsi="黑体;SimHei" w:eastAsia="黑体;SimHei"/>
          <w:sz w:val="24"/>
        </w:rPr>
        <w:t>人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阴伟东  单玉雪  魏文苹  徐  宁  马羊帅  周剑雄  沈琪皓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聂  丽  李  波  廖关诚  胡姿姿  郑珊珊  周  盼  曾令谦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陈泓宇  邓  敏  董晓会  马  莉  李利莎  王晓晶  王烨凤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赖泳遐  魏  云  吴丽丽  曾小薇  沈  校  白  鹏  邹同丹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赵元涛  邹  姣  卢志燕  王希曼  魏  宁  赵夫凯  邱  海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李梦婷  黄  舟  康  佳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体育学院：</w:t>
      </w:r>
      <w:r>
        <w:rPr>
          <w:rFonts w:eastAsia="黑体;SimHei" w:ascii="黑体;SimHei" w:hAnsi="黑体;SimHei"/>
          <w:sz w:val="24"/>
        </w:rPr>
        <w:t>67</w:t>
      </w:r>
      <w:r>
        <w:rPr>
          <w:rFonts w:ascii="黑体;SimHei" w:hAnsi="黑体;SimHei" w:eastAsia="黑体;SimHei"/>
          <w:sz w:val="24"/>
        </w:rPr>
        <w:t>人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  芳  曾水英  刘  羽  黄先优  李  珍  马浩东  郭兴彬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陈  柳  首子航  廖钱进  钟  可  文  丽  王  钊  关  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曹小影  王  文  谢  露  朱文媛  陈春玉  高  欢  左  强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  甜  赵佳丽  黄  海  陈阿玉  柴爱珍  王天星  迟连遥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田保荣  李占贞  王  念  陈  娇  刘露露  黄  文  洪  美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傅新平  雷福明  张  镠  孙益庆  杨兴强  丁小苗  刘小芳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刘  意  刘  庆  刘丽萍  吴厦思  曾佳佳  陈秀慧  范婷婷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李  瑶  罗恩平  麋  鹿  赵文华  张  宵  蓝扬新  甘雨霖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杨文凯  江  山  戴  婷  秦  添  那旭宝  赵培林  洪  玥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熊雅玫  李  静  朱  鑫  </w:t>
      </w:r>
      <w:r>
        <w:rPr>
          <w:rFonts w:ascii="仿宋_GB2312" w:hAnsi="仿宋_GB2312" w:cs="黑体;SimHei" w:eastAsia="仿宋_GB2312"/>
          <w:sz w:val="24"/>
        </w:rPr>
        <w:t>李  邑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计算机信息工程学院：</w:t>
      </w:r>
      <w:r>
        <w:rPr>
          <w:rFonts w:eastAsia="黑体;SimHei" w:cs="宋体;SimSun" w:ascii="黑体;SimHei" w:hAnsi="黑体;SimHei"/>
          <w:color w:val="000000"/>
          <w:sz w:val="24"/>
        </w:rPr>
        <w:t>6</w:t>
      </w:r>
      <w:r>
        <w:rPr>
          <w:rFonts w:eastAsia="黑体;SimHei" w:cs="宋体;SimSun" w:ascii="黑体;SimHei" w:hAnsi="黑体;SimHei"/>
          <w:color w:val="000000"/>
          <w:sz w:val="24"/>
        </w:rPr>
        <w:t>6</w:t>
      </w:r>
      <w:r>
        <w:rPr>
          <w:rFonts w:ascii="黑体;SimHei" w:hAnsi="黑体;SimHei" w:cs="宋体;SimSun" w:eastAsia="黑体;SimHei"/>
          <w:color w:val="000000"/>
          <w:sz w:val="24"/>
        </w:rPr>
        <w:t>人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孙靖贤  潘博丰  林  雷  李  绵  龙西仔  苟盼盼  王晓东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连飞  万  琳  项艳华  邓婉婷  欧阳文彦 李春曦 李俊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黄丰雨  李晓科  刘  亮  孙菲菲  孟  俊  谢京京  董  崇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罗  荣  袁雪钊  施佳航  王狄峰  叶健强  满坚平  周娟平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项青宇  赵  颖  郭妍彤  刘翠芳  翟  睿  程红艳  张  敏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  嘉  邱  雨  董  杨  唐晨霞  郭碧茹  王秋云  王欣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金  宁  刘  珂  何健兵  朱  红  胡雨涛  熊小超  李  倩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石  燃  杨  双  赖重轸  李钦华 陈鑫如亿 周细佳  翟璐璐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朱  伟  黄国辉  陈秋香  吴少策  吴有亭  杨俊曦  刘浩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黑体;SimHei" w:eastAsia="仿宋_GB2312"/>
          <w:sz w:val="24"/>
        </w:rPr>
        <w:t>董  祟  杨一帆  宋小旭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地理与环境学院：</w:t>
      </w:r>
      <w:r>
        <w:rPr>
          <w:rFonts w:eastAsia="黑体;SimHei" w:ascii="黑体;SimHei" w:hAnsi="黑体;SimHei"/>
          <w:sz w:val="24"/>
        </w:rPr>
        <w:t>25</w:t>
      </w:r>
      <w:r>
        <w:rPr>
          <w:rFonts w:ascii="黑体;SimHei" w:hAnsi="黑体;SimHei" w:eastAsia="黑体;SimHei"/>
          <w:sz w:val="24"/>
        </w:rPr>
        <w:t>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赛阳  刘梅艳  周婉玲  甘  甜  欧文文  许基伟  魏芬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彤  吉布增  冷  雪  刘兰清  刘新华  梁艳均  管明明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熊  依  张晓洁  陈  葛  范宗辉  刘慧华  郑晓宇  </w:t>
      </w:r>
      <w:r>
        <w:rPr>
          <w:rFonts w:ascii="仿宋_GB2312" w:hAnsi="仿宋_GB2312" w:cs="黑体;SimHei" w:eastAsia="仿宋_GB2312"/>
          <w:sz w:val="24"/>
        </w:rPr>
        <w:t>陈丹妍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24"/>
        </w:rPr>
        <w:t xml:space="preserve">杨  飞  </w:t>
      </w:r>
      <w:r>
        <w:rPr>
          <w:rFonts w:ascii="仿宋_GB2312" w:hAnsi="仿宋_GB2312" w:cs="宋体;SimSun" w:eastAsia="仿宋_GB2312"/>
          <w:sz w:val="24"/>
        </w:rPr>
        <w:t xml:space="preserve">肖  雨  </w:t>
      </w:r>
      <w:r>
        <w:rPr>
          <w:rFonts w:ascii="仿宋_GB2312" w:hAnsi="仿宋_GB2312" w:cs="黑体;SimHei" w:eastAsia="仿宋_GB2312"/>
          <w:sz w:val="24"/>
        </w:rPr>
        <w:t>刘少青  徐晗泽宇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城市建设学院：</w:t>
      </w:r>
      <w:r>
        <w:rPr>
          <w:rFonts w:eastAsia="黑体;SimHei" w:ascii="黑体;SimHei" w:hAnsi="黑体;SimHei"/>
          <w:sz w:val="24"/>
        </w:rPr>
        <w:t>41</w:t>
      </w:r>
      <w:r>
        <w:rPr>
          <w:rFonts w:ascii="黑体;SimHei" w:hAnsi="黑体;SimHei" w:eastAsia="黑体;SimHei"/>
          <w:sz w:val="24"/>
        </w:rPr>
        <w:t>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刘振东  卞  晨  屈强海  陈雨叶  陈  晔  李玉菡  黄泰儒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启军  袁  波  许金玲  何  峰  贺  奇  胡艳红  马  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楠  文  娇  赵霄亚  石子林  王  佼  李  平  余晗青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朱珍英  梅恺玲  方晨雨  涂俊峰  涂缤予  刁佳敏  彭一鸣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汪新远  张芝文  何  柳  吴  旭  陈  勇  黄义群  李旭弘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莲芬  吴佐超  姜  霜  乐  瑶  熊  威  邹小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传播学院：</w:t>
      </w:r>
      <w:r>
        <w:rPr>
          <w:rFonts w:eastAsia="黑体;SimHei" w:cs="宋体;SimSun" w:ascii="黑体;SimHei" w:hAnsi="黑体;SimHei"/>
          <w:sz w:val="24"/>
        </w:rPr>
        <w:t>46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曾  武  陈文君  程  艳  崔嘉玥  戴婧怡  段泽宁  樊明轩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冯玉娟  革  欣  胡宝琨  胡玉霞  姜  悦  蒋晓倩  赖  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发富  李和聪  李莉萍  李笑园  李圆霞  彭海文  施  维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苏  晨  孙  俐  田浩然  涂梦颖  万  玲  王晶晶  王雨嫣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韦虹羽  吴  悠  武雯婧  谢媛媛  徐艺溶  颜晶晶  杨欣欣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张  靖  张  露  张艳楠  张振华  朱晓彤  邹祖铭  </w:t>
      </w:r>
      <w:r>
        <w:rPr>
          <w:rFonts w:ascii="仿宋_GB2312" w:hAnsi="仿宋_GB2312" w:cs="黑体;SimHei" w:eastAsia="仿宋_GB2312"/>
          <w:sz w:val="24"/>
        </w:rPr>
        <w:t>郑  艺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谷文娇  展威震  </w:t>
      </w:r>
      <w:r>
        <w:rPr>
          <w:rFonts w:ascii="仿宋_GB2312" w:hAnsi="仿宋_GB2312" w:cs="黑体;SimHei" w:eastAsia="仿宋_GB2312"/>
          <w:sz w:val="24"/>
        </w:rPr>
        <w:t>邬晓慧  谢睿智</w:t>
      </w:r>
    </w:p>
    <w:p>
      <w:pPr>
        <w:pStyle w:val="Normal"/>
        <w:rPr>
          <w:rFonts w:ascii="黑体;SimHei" w:hAnsi="黑体;SimHei" w:eastAsia="黑体;SimHei" w:cs="宋体;SimSun"/>
          <w:color w:val="339966"/>
          <w:sz w:val="24"/>
        </w:rPr>
      </w:pPr>
      <w:r>
        <w:rPr>
          <w:rFonts w:eastAsia="黑体;SimHei" w:cs="宋体;SimSun" w:ascii="黑体;SimHei" w:hAnsi="黑体;SimHei"/>
          <w:color w:val="339966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国际教育学院：</w:t>
      </w:r>
      <w:r>
        <w:rPr>
          <w:rFonts w:eastAsia="黑体;SimHei" w:cs="宋体;SimSun" w:ascii="黑体;SimHei" w:hAnsi="黑体;SimHei"/>
          <w:sz w:val="24"/>
        </w:rPr>
        <w:t>193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余  可  黄雅纯  况昳杰  曹高旭  郭琳懿  张凯丽  管宇卿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简  璐  夏  欣  饶建强  彭玲玲  李淑敏  胡建敏  王  起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上官晶  谢易霖  钟  思  曾芳铭  华  群  陈慧平  杨  欣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汤雪娇  洪凌慧  熊靓雯  徐珮琪  游艳旗  何  聪  龚茜茜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聂奕琛  陈慧芬  熊园园  牟  夏  潘筱蕾  万佳佳  陈天宇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丁慧慧  陈子帆  陈瑀茜  姜斐茜  高  姗  易秋燕  万玉铭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雷可伊  周  陟  庞佳玉  幸  媛  马  珺  舒梦英  汤海美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钟  昊  彭  晨  漆  璐  孙慧瑶  黄  燕  王  雯  姚  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赖忠平  张思奇  刘雨丝  肖  翌  王馥龄  查坊玲  陈勖雅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高  梦  郭炜茹  郭紫薇  汪  颖  杨  萍  黄  婷  吴素萱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李  璇  刘  闯  卢娜娜  程建兰  张  敏  李  琪  姚  佳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邓云霞  黎杏子  徐  露  方  柳  周婧婕  许  萍  曾  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甘建文  王颖群  张  婷  徐  茗  孙  晶 欧阳玙璠 黎芬芬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丁  汀  严润丹  周丽娜  艾郑丽  邓文艳  李  楠  胡玉滢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吕章威  罗佳雨  邱上海  王梦忆  熊梦寰  余子祥  周任祺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周  莉  陈丽媛  曾  瑶  陆嘉晨  李佳纯  温世杰  熊  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吴  娟  袁  也  徐  慧  朱  月  华君辉  李鹏辉  吴丽金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  莹  古  莹  宋雨婷  温青雯  邵祎宁  赵逸雯  万睿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程响玲  刘思琦  黄  瑶  方  媛  肖欣蓉  于  彬  龚思雨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池  毅  敖美琪  丁璇子  张佳惠  熊  玥  卢  钰  鲁维思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刘丽萍  王意国  童志伟  詹丽红  谭  瑶  温巧慧  卢  臻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邹劲钟  崔  敏  秦  睿  李  浩  黄雯祺  傅慧娴  陈佩文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宋倩澜  罗诣钦  钟佩颖  宋文刚  李玥琪  王  健  苏  皓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彭觉浅  刘蕴含  杨玉虹  胡  昕  彭一赫  徐子幸  曹思伟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邓  婧  黄玉珍  吕春花  张馨之  王一凡  徐  青  付  楠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王睿昀  刘添林  柯  翾  曾  好  杨馨玥  邹  静  陈舟晞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魏紫行 袁卢思琪 左  琪  曾雨婕  邱琪琪  余思嘉  廖亚文</w:t>
      </w:r>
    </w:p>
    <w:p>
      <w:pPr>
        <w:pStyle w:val="Normal"/>
        <w:tabs>
          <w:tab w:val="clear" w:pos="420"/>
          <w:tab w:val="left" w:pos="4378" w:leader="none"/>
        </w:tabs>
        <w:rPr/>
      </w:pPr>
      <w:r>
        <w:rPr>
          <w:rFonts w:ascii="仿宋_GB2312" w:hAnsi="仿宋_GB2312" w:eastAsia="仿宋_GB2312"/>
          <w:sz w:val="24"/>
        </w:rPr>
        <w:t xml:space="preserve">朱怡静  汪雅洁  黄  超  </w:t>
      </w:r>
      <w:r>
        <w:rPr>
          <w:rFonts w:ascii="仿宋_GB2312" w:hAnsi="仿宋_GB2312" w:cs="黑体;SimHei" w:eastAsia="仿宋_GB2312"/>
          <w:sz w:val="24"/>
        </w:rPr>
        <w:t>杨  姝</w:t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软件学院：</w:t>
      </w:r>
      <w:r>
        <w:rPr>
          <w:rFonts w:eastAsia="黑体;SimHei" w:cs="宋体;SimSun" w:ascii="黑体;SimHei" w:hAnsi="黑体;SimHei"/>
          <w:sz w:val="24"/>
        </w:rPr>
        <w:t>100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章琳菲  殷丹丹  刘  茜  杨  凡  曹慧琴  甘梦瑶  章琳菲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殷丹丹  刘  茜  杨  凡  曹慧琴  甘梦瑶  李思洋  吴财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余文祥  糜  棽  朱虹清  刘  珊  余  丹  罗  威  杨  群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胡金星  熊炳超  曹玉灯  杨  柳  胡阳平  宋雅文  洪芳欢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唐仕仕  吴松涛  郭清彪  聂倩倩  方  露  李群英  王露蔓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晏潘琦  曹莎莎  刘诏熹  刘  飞  李  健  杜佳颖  </w:t>
      </w:r>
      <w:r>
        <w:rPr>
          <w:rFonts w:ascii="仿宋_GB2312" w:hAnsi="仿宋_GB2312" w:cs="黑体;SimHei" w:eastAsia="仿宋_GB2312"/>
          <w:sz w:val="24"/>
        </w:rPr>
        <w:t>余江</w:t>
      </w:r>
      <w:r>
        <w:rPr>
          <w:rFonts w:ascii="仿宋_GB2312" w:hAnsi="仿宋_GB2312" w:cs="黑体;SimHei" w:eastAsia="仿宋_GB2312"/>
          <w:color w:val="000000"/>
          <w:sz w:val="24"/>
        </w:rPr>
        <w:t>仪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赖诚明  邓  俊  肖  辉  谢晓莉  熊嘉伟  朱远标  朱叶海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喻金梓  朱雨凡  周欢欢  曾  莹  张水晶  张孟羽  陈云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许丹青  王晓美  陈琼琼  李胜海  赖日亮  曾  腾  陈  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严阿强  汪  杨  康慧聪  曾利妹  陈玉琦  陈  欣  李  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郝志新  何  蓉  雷美玉  王碧霞  徐志强 衷晨俊峰 王  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周路遥  肖爱斌  沈巧敏  李  行  阮威敏  熊子艺  杨  彤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刘雪婷  蒋素倩  李若男  万承铭  汪晋辉  吴云辉  钟名旺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黄  让  易思琦  王道明  袁阿平  陈  莉  胡  璇  </w:t>
      </w:r>
      <w:r>
        <w:rPr>
          <w:rFonts w:ascii="仿宋_GB2312" w:hAnsi="仿宋_GB2312" w:cs="黑体;SimHei" w:eastAsia="仿宋_GB2312"/>
          <w:sz w:val="24"/>
        </w:rPr>
        <w:t>李  新</w:t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卢  伟  张  剑  邹  震  连进洪  胡宇翔  吴习书  董  婧</w:t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 xml:space="preserve">颜杨君  </w:t>
      </w:r>
      <w:r>
        <w:rPr>
          <w:rFonts w:ascii="仿宋_GB2312" w:hAnsi="仿宋_GB2312" w:eastAsia="仿宋_GB2312"/>
          <w:sz w:val="24"/>
        </w:rPr>
        <w:t>欧阳丽婉</w:t>
      </w:r>
    </w:p>
    <w:p>
      <w:pPr>
        <w:pStyle w:val="Normal"/>
        <w:rPr>
          <w:rFonts w:cs="黑体;SimHei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财政金融学院：</w:t>
      </w:r>
      <w:r>
        <w:rPr>
          <w:rFonts w:eastAsia="黑体;SimHei" w:ascii="黑体;SimHei" w:hAnsi="黑体;SimHei"/>
          <w:sz w:val="24"/>
        </w:rPr>
        <w:t>84</w:t>
      </w:r>
      <w:r>
        <w:rPr>
          <w:rFonts w:ascii="黑体;SimHei" w:hAnsi="黑体;SimHei" w:eastAsia="黑体;SimHei"/>
          <w:sz w:val="24"/>
        </w:rPr>
        <w:t xml:space="preserve">人 </w:t>
      </w:r>
      <w:r>
        <w:rPr>
          <w:rFonts w:ascii="黑体;SimHei" w:hAnsi="黑体;SimHei" w:cs="宋体;SimSun" w:eastAsia="黑体;SimHei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  欢  孙  爽  周婉婷  曹慧中  张紫婧  严雪梅  陈文欣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解  辉  邹易羲  明  瑾  付丽瑶  彭华雯  夏侯祺  杨  添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亚磊  张碧柳  勒  芸  曾南平  赖鑫涛  李  敏  夏超男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伊凡  黄丽媛  胡晓奇  徐艳霞  刘青娇  刘  杰  王  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陈沁怡  徐  菁  姬  柳  吴文辉 欧阳晓燕 陈  宇  熊  龑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汤章丙  刘文强  胡  婧  郑亚琳  晏雪梅  谢惠红  程美乐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曾  颖  陈心蕾  余蔚蓉  吴  真  朱  盼  姜飞霜  刘金林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蓝海瑜  吴雪莹  华佩君  钟宁艳  温光芬  曹  袆  黎郁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杨  翌  刘文君  范家伟  李旭仪  贺育梅  陈  瑶  曹立坤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黄佳丽  谭  菲  杨佳娜  卓良冬  肖鹏云  刘  静  黄文超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石蕾平  万 柔   钟  笋  胡子建  李宇佳  肖思远  胡  嘉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邓国刚  </w:t>
      </w:r>
      <w:r>
        <w:rPr>
          <w:rFonts w:ascii="仿宋_GB2312" w:hAnsi="仿宋_GB2312" w:cs="黑体;SimHei" w:eastAsia="仿宋_GB2312"/>
          <w:sz w:val="24"/>
        </w:rPr>
        <w:t xml:space="preserve">任德志  曾冬诚  钟  琦  </w:t>
      </w:r>
      <w:r>
        <w:rPr>
          <w:rFonts w:ascii="仿宋_GB2312" w:hAnsi="仿宋_GB2312" w:cs="宋体;SimSun" w:eastAsia="仿宋_GB2312"/>
          <w:sz w:val="24"/>
        </w:rPr>
        <w:t xml:space="preserve">丁德垚  </w:t>
      </w:r>
      <w:r>
        <w:rPr>
          <w:rFonts w:ascii="仿宋_GB2312" w:hAnsi="仿宋_GB2312" w:cs="黑体;SimHei" w:eastAsia="仿宋_GB2312"/>
          <w:sz w:val="24"/>
        </w:rPr>
        <w:t>李晨萌  王  敏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初等教育学院：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86</w:t>
      </w:r>
      <w:r>
        <w:rPr>
          <w:rFonts w:ascii="黑体;SimHei" w:hAnsi="黑体;SimHei" w:eastAsia="黑体;SimHei"/>
          <w:sz w:val="24"/>
        </w:rPr>
        <w:t>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张  圆  曹  微  项  娜  王  静  曹莹荣  魏丽萍  张  敏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李  进  廖小翠  张丽娜  杨秀秀  毛菁菁  田硕苗  李玉霞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媛媛  郑竹媛  黄星星  高  可  黄满霞  苏萍业  范利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黄亚琴  叶  芯  蓝井秀  赵甜甜  熊川川  陈金兰  温  璐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熊若男  钟彩虹  余芦芦  刘小妹  吴  韵  张晓丽  衷  纯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胡由之  刘  媛  陈  文  朱  丽  万  芬  徐艳萍  彭  优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程香珍  刘俊武  胡  丽  吴成香  魏国武  刘智博  黎盛娣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丁雅蓉  易  萍  万涵琪  朱  慧  姚思怡  祝思敏  晏  莹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曾季红  吉  慧  李登玲  夏三春  陈丹霞  邓  瑶  胡晓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林玉华  徐  霜  彭思青  邹丽芳  胡海英  刘斯嘉  李佳美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方孟前  薛  瑾  任  远  周  莹  杨文琴  李赛舟  彭  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萍  朱  莉  曾赛阳  胡文荣  魏雪琴  罗  欣  熊朦胧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 xml:space="preserve">陈伟华  熊  瑶 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音乐学院：</w:t>
      </w:r>
      <w:r>
        <w:rPr>
          <w:rFonts w:eastAsia="黑体;SimHei" w:cs="黑体;SimHei" w:ascii="黑体;SimHei" w:hAnsi="黑体;SimHei"/>
          <w:sz w:val="24"/>
        </w:rPr>
        <w:t>45</w:t>
      </w:r>
      <w:r>
        <w:rPr>
          <w:rFonts w:ascii="黑体;SimHei" w:hAnsi="黑体;SimHei" w:cs="黑体;SimHei" w:eastAsia="黑体;SimHei"/>
          <w:sz w:val="24"/>
        </w:rPr>
        <w:t>人</w:t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贺子桓  江颖婧  李奕諠  刘清兰  欧阳琪  李  昕  周斌妮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24"/>
        </w:rPr>
        <w:t xml:space="preserve">郝  莹  刘子君  刘天洋  丁馨韵  乔  夙  </w:t>
      </w:r>
      <w:r>
        <w:rPr>
          <w:rFonts w:ascii="仿宋_GB2312" w:hAnsi="仿宋_GB2312" w:eastAsia="仿宋_GB2312"/>
          <w:sz w:val="24"/>
        </w:rPr>
        <w:t xml:space="preserve">彭晨冰  </w:t>
      </w:r>
      <w:r>
        <w:rPr>
          <w:rFonts w:ascii="仿宋_GB2312" w:hAnsi="仿宋_GB2312" w:cs="黑体;SimHei" w:eastAsia="仿宋_GB2312"/>
          <w:sz w:val="24"/>
        </w:rPr>
        <w:t>王  格</w:t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 xml:space="preserve">张希之  姜继杨  高泽群  张纪博  杨  岚  王瀚惠  王鑫涛  </w:t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谢依依  谢  艺  刘玉玲  陈  骞  吴  冉  管文浩  王伲桦</w:t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梁楚君  王勇生  段  润  安芯艺  陆雨桐  罗  强  彭煜欣</w:t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 xml:space="preserve">刘  琨  张一鸣  张嘉文  马  昊  刘绍博  余  丰  李  妤 </w:t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杨  铭  彭仕豪  苗  青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4"/>
        </w:rPr>
      </w:pPr>
      <w:r>
        <w:rPr>
          <w:rFonts w:eastAsia="仿宋_GB2312" w:cs="仿宋_GB2312" w:ascii="仿宋_GB2312" w:hAnsi="仿宋_GB2312"/>
          <w:color w:val="FF0000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免费师范生学院</w:t>
      </w:r>
      <w:r>
        <w:rPr>
          <w:rFonts w:eastAsia="黑体;SimHei" w:cs="黑体;SimHei" w:ascii="黑体;SimHei" w:hAnsi="黑体;SimHei"/>
          <w:color w:val="000000"/>
          <w:sz w:val="24"/>
        </w:rPr>
        <w:t>18</w:t>
      </w:r>
      <w:r>
        <w:rPr>
          <w:rFonts w:ascii="黑体;SimHei" w:hAnsi="黑体;SimHei" w:cs="黑体;SimHei" w:eastAsia="黑体;SimHei"/>
          <w:color w:val="000000"/>
          <w:sz w:val="24"/>
        </w:rPr>
        <w:t>人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姜  粮  曾春妮  魏  馨  周  咪  包中文  钟芹芹  孙恒宇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亦媛  朱心怡  熊雨维  刘巧丽  涂鑫鑫  赖海平  程美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罗小女  朱  坤  童鹤龄  </w:t>
      </w:r>
      <w:r>
        <w:rPr>
          <w:rFonts w:ascii="仿宋_GB2312" w:hAnsi="仿宋_GB2312" w:cs="黑体;SimHei" w:eastAsia="仿宋_GB2312"/>
          <w:sz w:val="24"/>
        </w:rPr>
        <w:t>宋文琦</w:t>
      </w:r>
    </w:p>
    <w:p>
      <w:pPr>
        <w:pStyle w:val="Normal"/>
        <w:rPr>
          <w:rFonts w:cs="黑体;SimHei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</w:p>
    <w:p>
      <w:pPr>
        <w:pStyle w:val="Normal"/>
        <w:rPr>
          <w:rFonts w:ascii="仿宋_GB2312" w:hAnsi="仿宋_GB2312" w:eastAsia="仿宋_GB2312" w:cs="黑体;SimHei"/>
          <w:color w:val="FF000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cs="仿宋_GB2312" w:ascii="仿宋_GB2312" w:hAnsi="仿宋_GB2312"/>
          <w:color w:val="FF0000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rPr>
          <w:rFonts w:cs="黑体;SimHei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tabs>
          <w:tab w:val="clear" w:pos="420"/>
          <w:tab w:val="left" w:pos="4378" w:leader="none"/>
        </w:tabs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西师范大学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度“优秀共青团干部”名单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共</w:t>
      </w:r>
      <w:r>
        <w:rPr>
          <w:rFonts w:eastAsia="楷体_GB2312" w:cs="宋体;SimSun" w:ascii="楷体_GB2312" w:hAnsi="楷体_GB2312"/>
          <w:sz w:val="32"/>
          <w:szCs w:val="32"/>
        </w:rPr>
        <w:t>480</w:t>
      </w:r>
      <w:r>
        <w:rPr>
          <w:rFonts w:ascii="楷体_GB2312" w:hAnsi="楷体_GB2312" w:cs="宋体;SimSun" w:eastAsia="楷体_GB2312"/>
          <w:sz w:val="32"/>
          <w:szCs w:val="32"/>
        </w:rPr>
        <w:t>人）</w:t>
      </w:r>
    </w:p>
    <w:p>
      <w:pPr>
        <w:pStyle w:val="Normal"/>
        <w:rPr>
          <w:rFonts w:ascii="黑体;SimHei" w:hAnsi="黑体;SimHei" w:eastAsia="黑体;SimHei" w:cs="宋体;SimSun"/>
          <w:color w:val="339966"/>
          <w:sz w:val="24"/>
        </w:rPr>
      </w:pPr>
      <w:r>
        <w:rPr>
          <w:rFonts w:ascii="黑体;SimHei" w:hAnsi="黑体;SimHei" w:cs="宋体;SimSun" w:eastAsia="黑体;SimHei"/>
          <w:sz w:val="24"/>
        </w:rPr>
        <w:t>研究生院：</w:t>
      </w:r>
      <w:r>
        <w:rPr>
          <w:rFonts w:eastAsia="黑体;SimHei" w:cs="宋体;SimSun" w:ascii="黑体;SimHei" w:hAnsi="黑体;SimHei"/>
          <w:sz w:val="24"/>
        </w:rPr>
        <w:t>22</w:t>
      </w:r>
      <w:r>
        <w:rPr>
          <w:rFonts w:ascii="黑体;SimHei" w:hAnsi="黑体;SimHei" w:cs="宋体;SimSun" w:eastAsia="黑体;SimHei"/>
          <w:sz w:val="24"/>
        </w:rPr>
        <w:t>人</w:t>
      </w:r>
      <w:r>
        <w:rPr>
          <w:rFonts w:ascii="黑体;SimHei" w:hAnsi="黑体;SimHei" w:cs="宋体;SimSun" w:eastAsia="黑体;SimHei"/>
          <w:color w:val="339966"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海含  朱奕南  周  婷  安玉欣  黄  铭  谢  凝  刘  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李  馨  张会龙  许文慧  赖  政  薛亚琼  谢  晶  王  琪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4"/>
        </w:rPr>
        <w:t xml:space="preserve">杨  欣  王卫琴  陈玉琳  朱  骏  朱柳玉  胡怡雯  </w:t>
      </w:r>
      <w:r>
        <w:rPr>
          <w:rFonts w:ascii="仿宋_GB2312" w:hAnsi="仿宋_GB2312" w:cs="黑体;SimHei" w:eastAsia="仿宋_GB2312"/>
          <w:sz w:val="24"/>
        </w:rPr>
        <w:t>丁  潇</w:t>
      </w:r>
    </w:p>
    <w:p>
      <w:pPr>
        <w:pStyle w:val="Normal"/>
        <w:rPr>
          <w:rFonts w:ascii="黑体;SimHei" w:hAnsi="黑体;SimHei" w:eastAsia="黑体;SimHei" w:cs="宋体;SimSun"/>
          <w:color w:val="00FF00"/>
          <w:sz w:val="24"/>
        </w:rPr>
      </w:pPr>
      <w:r>
        <w:rPr>
          <w:rFonts w:ascii="仿宋_GB2312" w:hAnsi="仿宋_GB2312" w:cs="黑体;SimHei" w:eastAsia="仿宋_GB2312"/>
          <w:sz w:val="24"/>
        </w:rPr>
        <w:t>刘一南</w:t>
      </w:r>
    </w:p>
    <w:p>
      <w:pPr>
        <w:pStyle w:val="Normal"/>
        <w:rPr>
          <w:rFonts w:ascii="黑体;SimHei" w:hAnsi="黑体;SimHei" w:eastAsia="黑体;SimHei" w:cs="宋体;SimSun"/>
          <w:color w:val="00FF00"/>
          <w:sz w:val="24"/>
        </w:rPr>
      </w:pPr>
      <w:r>
        <w:rPr>
          <w:rFonts w:eastAsia="黑体;SimHei" w:cs="宋体;SimSun" w:ascii="黑体;SimHei" w:hAnsi="黑体;SimHei"/>
          <w:color w:val="00FF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育学院：</w:t>
      </w:r>
      <w:r>
        <w:rPr>
          <w:rFonts w:eastAsia="黑体;SimHei" w:cs="宋体;SimSun" w:ascii="黑体;SimHei" w:hAnsi="黑体;SimHei"/>
          <w:sz w:val="24"/>
        </w:rPr>
        <w:t>25</w:t>
      </w:r>
      <w:r>
        <w:rPr>
          <w:rFonts w:ascii="黑体;SimHei" w:hAnsi="黑体;SimHei" w:cs="宋体;SimSun" w:eastAsia="黑体;SimHei"/>
          <w:sz w:val="24"/>
        </w:rPr>
        <w:t>人</w:t>
      </w:r>
      <w:r>
        <w:rPr>
          <w:rFonts w:ascii="黑体;SimHei" w:hAnsi="黑体;SimHei" w:cs="宋体;SimSun" w:eastAsia="黑体;SimHei"/>
          <w:color w:val="339966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陈峻玲  黄琪琪  李水连  王晓娜  付  琦  汪  芳  段枋易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邱心惟  王文清  黄  敏  文凤勤  林有萍  朱慧敏  周俊玲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江珍琴  庞曦昆  王张丽  郑  威  钟  平  樊黄军  廖钰莹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张吟雪  熊璐璐  曾  昱  </w:t>
      </w:r>
      <w:r>
        <w:rPr>
          <w:rFonts w:ascii="仿宋_GB2312" w:hAnsi="仿宋_GB2312" w:cs="仿宋_GB2312" w:eastAsia="仿宋_GB2312"/>
          <w:sz w:val="24"/>
        </w:rPr>
        <w:t>王雨琴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心理学院：</w:t>
      </w: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人</w:t>
      </w:r>
      <w:r>
        <w:rPr>
          <w:rFonts w:ascii="黑体;SimHei" w:hAnsi="黑体;SimHei" w:cs="宋体;SimSun" w:eastAsia="黑体;SimHei"/>
          <w:color w:val="339966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丁丹东  叶理斯  张  蕾  袁  琦  李亚文  叶洁如  </w:t>
      </w:r>
      <w:r>
        <w:rPr>
          <w:rFonts w:ascii="仿宋_GB2312" w:hAnsi="仿宋_GB2312" w:cs="宋体;SimSun" w:eastAsia="仿宋_GB2312"/>
          <w:bCs/>
          <w:sz w:val="24"/>
        </w:rPr>
        <w:t>郭加杰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文学院：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25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人</w:t>
      </w:r>
      <w:r>
        <w:rPr>
          <w:rFonts w:ascii="黑体;SimHei" w:hAnsi="黑体;SimHei" w:cs="宋体;SimSun" w:eastAsia="黑体;SimHei"/>
          <w:color w:val="339966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陈映玉  刘  岩  卢  江  王  宁  赵海楠  李兆丰  刘宛宁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姚梦圆  黄  颖  王  超  陈璐颖  周自强  肖  莉  卢玉洁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曾建军  宋雪梅  赵靳芬  刘先梅  朱  珠  陈思颖  朱衡妹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贺滢琳  金  丹</w:t>
      </w:r>
      <w:r>
        <w:rPr>
          <w:rFonts w:ascii="黑体;SimHei" w:hAnsi="黑体;SimHei" w:cs="宋体;SimSun" w:eastAsia="黑体;SimHei"/>
          <w:color w:val="339966"/>
          <w:sz w:val="24"/>
        </w:rPr>
        <w:t xml:space="preserve">  </w:t>
      </w:r>
      <w:r>
        <w:rPr>
          <w:rFonts w:ascii="仿宋_GB2312" w:hAnsi="仿宋_GB2312" w:cs="黑体;SimHei" w:eastAsia="仿宋_GB2312"/>
          <w:sz w:val="24"/>
        </w:rPr>
        <w:t>王  琳  许笑阳  乐姝伶</w:t>
      </w:r>
    </w:p>
    <w:p>
      <w:pPr>
        <w:pStyle w:val="Normal"/>
        <w:rPr>
          <w:rFonts w:ascii="黑体;SimHei" w:hAnsi="黑体;SimHei" w:eastAsia="黑体;SimHei" w:cs="宋体;SimSun"/>
          <w:color w:val="339966"/>
          <w:sz w:val="24"/>
        </w:rPr>
      </w:pPr>
      <w:r>
        <w:rPr>
          <w:rFonts w:eastAsia="黑体;SimHei" w:cs="宋体;SimSun" w:ascii="黑体;SimHei" w:hAnsi="黑体;SimHei"/>
          <w:color w:val="339966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>
          <w:rFonts w:ascii="黑体;SimHei" w:hAnsi="黑体;SimHei" w:cs="宋体;SimSun" w:eastAsia="黑体;SimHei"/>
          <w:sz w:val="24"/>
        </w:rPr>
        <w:t>历史文化与旅游学院：</w:t>
      </w:r>
      <w:r>
        <w:rPr>
          <w:rFonts w:eastAsia="黑体;SimHei" w:cs="宋体;SimSun" w:ascii="黑体;SimHei" w:hAnsi="黑体;SimHei"/>
          <w:sz w:val="24"/>
        </w:rPr>
        <w:t>29</w:t>
      </w:r>
      <w:r>
        <w:rPr>
          <w:rFonts w:ascii="黑体;SimHei" w:hAnsi="黑体;SimHei" w:cs="宋体;SimSun" w:eastAsia="黑体;SimHei"/>
          <w:sz w:val="24"/>
        </w:rPr>
        <w:t>人</w:t>
      </w:r>
      <w:r>
        <w:rPr>
          <w:rFonts w:ascii="黑体;SimHei" w:hAnsi="黑体;SimHei" w:cs="宋体;SimSun" w:eastAsia="黑体;SimHei"/>
          <w:color w:val="339966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晓旭  夏媛媛  曾珠丽  裴艳红  杨  丽  马思明  陈国春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颖颖  施连喜  罗云娟  宫  陈  周冰蕾  汪俊杰  黄揽月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陈  坪  李  琪  刘逸超  陈  闯  赵思琪  万海颖  杨秋霞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龚岁霞  肖雨琪  张春阳  陈  姗  陈宇慧  曹  傲  </w:t>
      </w:r>
      <w:r>
        <w:rPr>
          <w:rFonts w:ascii="仿宋_GB2312" w:hAnsi="仿宋_GB2312" w:cs="黑体;SimHei" w:eastAsia="仿宋_GB2312"/>
          <w:sz w:val="24"/>
        </w:rPr>
        <w:t>陈  莎</w:t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邱  晨</w:t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政法学院：</w:t>
      </w:r>
      <w:r>
        <w:rPr>
          <w:rFonts w:eastAsia="黑体;SimHei" w:cs="宋体;SimSun" w:ascii="黑体;SimHei" w:hAnsi="黑体;SimHei"/>
          <w:sz w:val="24"/>
        </w:rPr>
        <w:t>16</w:t>
      </w:r>
      <w:r>
        <w:rPr>
          <w:rFonts w:ascii="黑体;SimHei" w:hAnsi="黑体;SimHei" w:cs="宋体;SimSun" w:eastAsia="黑体;SimHei"/>
          <w:sz w:val="24"/>
        </w:rPr>
        <w:t>人</w:t>
      </w:r>
      <w:r>
        <w:rPr>
          <w:rFonts w:ascii="黑体;SimHei" w:hAnsi="黑体;SimHei" w:cs="宋体;SimSun" w:eastAsia="黑体;SimHei"/>
          <w:color w:val="339966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  杰  赵  晶  杜素芳  姜子婧  孙姗姗  方  佳  聂  励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熊宇佳  蒲  琴  施  琰  康  婷  胡玲玲  黄  苗  王  松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鄢梦瑶  </w:t>
      </w:r>
      <w:r>
        <w:rPr>
          <w:rFonts w:ascii="仿宋_GB2312" w:hAnsi="仿宋_GB2312" w:cs="黑体;SimHei" w:eastAsia="仿宋_GB2312"/>
          <w:sz w:val="24"/>
        </w:rPr>
        <w:t>周  媛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外国语学院：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人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color w:val="339966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黄誗俐  高雨辰  熊晨阳  陈  祁  王倩倩  张晓楠  刘钰婷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郝  茜  李夏倩  刘  瑶  宣璐倩  李瑞捷  陈  素  吴  翔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饶燕飘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美术学院：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人</w:t>
      </w:r>
      <w:r>
        <w:rPr>
          <w:rFonts w:ascii="黑体;SimHei" w:hAnsi="黑体;SimHei" w:cs="宋体;SimSun" w:eastAsia="黑体;SimHei"/>
          <w:color w:val="339966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范  岩  康嘉琛  罗  翔  杨泰阳  李英蕾  周丽莎  周盈盈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向  阳  马葱葱  刘超然  张  晨  宋倩倩  曾光慧  陈  磊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仿宋_GB2312" w:eastAsia="仿宋_GB2312"/>
          <w:sz w:val="24"/>
        </w:rPr>
        <w:t>车玥珣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color w:val="339966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商学院：</w:t>
      </w:r>
      <w:r>
        <w:rPr>
          <w:rFonts w:eastAsia="黑体;SimHei" w:cs="宋体;SimSun" w:ascii="黑体;SimHei" w:hAnsi="黑体;SimHei"/>
          <w:sz w:val="24"/>
        </w:rPr>
        <w:t>24</w:t>
      </w:r>
      <w:r>
        <w:rPr>
          <w:rFonts w:ascii="黑体;SimHei" w:hAnsi="黑体;SimHei" w:cs="宋体;SimSun" w:eastAsia="黑体;SimHei"/>
          <w:sz w:val="24"/>
        </w:rPr>
        <w:t>人</w:t>
      </w:r>
      <w:r>
        <w:rPr>
          <w:rFonts w:ascii="黑体;SimHei" w:hAnsi="黑体;SimHei" w:cs="宋体;SimSun" w:eastAsia="黑体;SimHei"/>
          <w:color w:val="339966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杨  晓  覃  帮  王宇辰  李  佳  舒彩霞  毛文秀  吴  晶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吴  祥  马超元  袁  群  周杨峰  孙嘉凯  吴  伟  沈  康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李  姣  杨小燕  刘文静  曾  波  郑丽娇  刘丹丹  张盼盼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梦婷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 xml:space="preserve">徐浩峰  </w:t>
      </w:r>
      <w:r>
        <w:rPr>
          <w:rFonts w:ascii="仿宋_GB2312" w:hAnsi="仿宋_GB2312" w:cs="宋体;SimSun" w:eastAsia="仿宋_GB2312"/>
          <w:bCs/>
          <w:sz w:val="24"/>
        </w:rPr>
        <w:t xml:space="preserve">孙  茹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数学与信息科学学院：</w:t>
      </w:r>
      <w:r>
        <w:rPr>
          <w:rFonts w:eastAsia="黑体;SimHei" w:cs="宋体;SimSun" w:ascii="黑体;SimHei" w:hAnsi="黑体;SimHei"/>
          <w:sz w:val="24"/>
        </w:rPr>
        <w:t>16</w:t>
      </w:r>
      <w:r>
        <w:rPr>
          <w:rFonts w:ascii="黑体;SimHei" w:hAnsi="黑体;SimHei" w:cs="宋体;SimSun" w:eastAsia="黑体;SimHei"/>
          <w:sz w:val="24"/>
        </w:rPr>
        <w:t>人</w:t>
      </w:r>
      <w:r>
        <w:rPr>
          <w:rFonts w:ascii="黑体;SimHei" w:hAnsi="黑体;SimHei" w:cs="宋体;SimSun" w:eastAsia="黑体;SimHei"/>
          <w:color w:val="339966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李睿珺  郭容凡  孙月英  汪瑶瑶  孙  杰  张云斐  王文娟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曹  辉  陆昕皓  马肖肖  陈  康  周  瑾  林  琪  邢文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傅宇龙  叶珍珍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sz w:val="24"/>
        </w:rPr>
        <w:t>物理与电子通信学院：</w:t>
      </w:r>
      <w:r>
        <w:rPr>
          <w:rFonts w:eastAsia="黑体;SimHei" w:cs="宋体;SimSun" w:ascii="黑体;SimHei" w:hAnsi="黑体;SimHei"/>
          <w:sz w:val="24"/>
        </w:rPr>
        <w:t>17</w:t>
      </w:r>
      <w:r>
        <w:rPr>
          <w:rFonts w:ascii="黑体;SimHei" w:hAnsi="黑体;SimHei" w:cs="宋体;SimSun" w:eastAsia="黑体;SimHei"/>
          <w:sz w:val="24"/>
        </w:rPr>
        <w:t>人</w:t>
      </w:r>
      <w:r>
        <w:rPr>
          <w:rFonts w:ascii="黑体;SimHei" w:hAnsi="黑体;SimHei" w:cs="宋体;SimSun" w:eastAsia="黑体;SimHei"/>
          <w:color w:val="339966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阮正晓  刘晓飞  杨太平  罗  敏  黎  丹  黄河意  陈昊昱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项世明  李雪梅  张文静  郭靖宜  朱  琛  付晨远  王  飞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汤  莉  李云峰  </w:t>
      </w:r>
      <w:r>
        <w:rPr>
          <w:rFonts w:ascii="仿宋_GB2312" w:hAnsi="仿宋_GB2312" w:cs="黑体;SimHei" w:eastAsia="仿宋_GB2312"/>
          <w:sz w:val="24"/>
        </w:rPr>
        <w:t xml:space="preserve">邬  祺  </w:t>
      </w:r>
      <w:r>
        <w:rPr>
          <w:rFonts w:ascii="仿宋_GB2312" w:hAnsi="仿宋_GB2312" w:cs="宋体;SimSun" w:eastAsia="仿宋_GB2312"/>
          <w:bCs/>
          <w:sz w:val="24"/>
        </w:rPr>
        <w:t>韩  鼎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4"/>
        </w:rPr>
        <w:t>化学化工学院：</w:t>
      </w:r>
      <w:r>
        <w:rPr>
          <w:rFonts w:eastAsia="黑体;SimHei" w:cs="宋体;SimSun" w:ascii="黑体;SimHei" w:hAnsi="黑体;SimHei"/>
          <w:sz w:val="24"/>
        </w:rPr>
        <w:t>13</w:t>
      </w:r>
      <w:r>
        <w:rPr>
          <w:rFonts w:ascii="仿宋_GB2312" w:hAnsi="仿宋_GB2312" w:cs="宋体;SimSun" w:eastAsia="仿宋_GB2312"/>
          <w:bCs/>
          <w:sz w:val="24"/>
        </w:rPr>
        <w:t>人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  莉  付  雨  龙  玲  谢石良  王晨旭  翟秋月  周  朴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丁小英  刘佳佳  </w:t>
      </w:r>
      <w:r>
        <w:rPr>
          <w:rFonts w:ascii="仿宋_GB2312" w:hAnsi="仿宋_GB2312" w:cs="仿宋_GB2312" w:eastAsia="仿宋_GB2312"/>
          <w:sz w:val="24"/>
        </w:rPr>
        <w:t xml:space="preserve">李佳伟  </w:t>
      </w:r>
      <w:r>
        <w:rPr>
          <w:rFonts w:ascii="仿宋_GB2312" w:hAnsi="仿宋_GB2312" w:cs="仿宋_GB2312" w:eastAsia="仿宋_GB2312"/>
          <w:sz w:val="24"/>
        </w:rPr>
        <w:t xml:space="preserve">闫庆杰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马正洋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凌新灿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生命科学学院：</w:t>
      </w:r>
      <w:r>
        <w:rPr>
          <w:rFonts w:eastAsia="黑体;SimHei" w:cs="宋体;SimSun" w:ascii="黑体;SimHei" w:hAnsi="黑体;SimHei"/>
          <w:sz w:val="24"/>
        </w:rPr>
        <w:t>14</w:t>
      </w:r>
      <w:r>
        <w:rPr>
          <w:rFonts w:ascii="黑体;SimHei" w:hAnsi="黑体;SimHei" w:cs="宋体;SimSun" w:eastAsia="黑体;SimHei"/>
          <w:sz w:val="24"/>
        </w:rPr>
        <w:t xml:space="preserve">人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雷然静  杨永盼  李启宇  吴  晗  王福平  江  虹  余琳琳</w:t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骆兴源  李  晓  林美珍  吴  梁  谢皓波  易海琳  姚  冉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体育学院：</w:t>
      </w:r>
      <w:r>
        <w:rPr>
          <w:rFonts w:eastAsia="黑体;SimHei" w:cs="宋体;SimSun" w:ascii="黑体;SimHei" w:hAnsi="黑体;SimHei"/>
          <w:sz w:val="24"/>
        </w:rPr>
        <w:t>16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刘泽宇  廖佳颖  毛  芳  王  媛  廖金玉  缪莉婷  冉  放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黄祥毅  张子优  林扬程  刘  沁  邱光东  陈鸿宇  王敏佳音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仿宋_GB2312" w:hAnsi="仿宋_GB2312" w:cs="仿宋_GB2312" w:eastAsia="仿宋_GB2312"/>
          <w:sz w:val="24"/>
        </w:rPr>
        <w:t>迟连遥  于丙煊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计算机信息工程学院：</w:t>
      </w:r>
      <w:r>
        <w:rPr>
          <w:rFonts w:eastAsia="黑体;SimHei" w:cs="宋体;SimSun" w:ascii="黑体;SimHei" w:hAnsi="黑体;SimHei"/>
          <w:sz w:val="24"/>
        </w:rPr>
        <w:t>28</w:t>
      </w:r>
      <w:r>
        <w:rPr>
          <w:rFonts w:ascii="黑体;SimHei" w:hAnsi="黑体;SimHei" w:cs="宋体;SimSun" w:eastAsia="黑体;SimHei"/>
          <w:sz w:val="24"/>
        </w:rPr>
        <w:t>人</w:t>
      </w:r>
      <w:r>
        <w:rPr>
          <w:rFonts w:ascii="黑体;SimHei" w:hAnsi="黑体;SimHei" w:cs="宋体;SimSun" w:eastAsia="黑体;SimHei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张  宁  曾晓立  王君韬  李启楠  鄢靖人  杨  鹏  项  斌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郭心怡  辛赵毓  江湾湾  方  燕  马燕娟  孙希希  尹佳佳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夏卫超  邓志明  吴松泽  黄强慧  高锦阳  何灵利  徐天宇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林月华  李其菲  叶涛雨  曾宪祚  梅  新  蒲春伟  欧阳美娟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 xml:space="preserve">地理与环境学院： </w:t>
      </w:r>
      <w:r>
        <w:rPr>
          <w:rFonts w:eastAsia="黑体;SimHei" w:cs="黑体;SimHei" w:ascii="黑体;SimHei" w:hAnsi="黑体;SimHei"/>
          <w:sz w:val="24"/>
          <w:szCs w:val="28"/>
        </w:rPr>
        <w:t>8</w:t>
      </w:r>
      <w:r>
        <w:rPr>
          <w:rFonts w:ascii="黑体;SimHei" w:hAnsi="黑体;SimHei" w:cs="黑体;SimHei" w:eastAsia="黑体;SimHei"/>
          <w:sz w:val="24"/>
          <w:szCs w:val="28"/>
        </w:rPr>
        <w:t xml:space="preserve">人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4"/>
        </w:rPr>
        <w:t xml:space="preserve">陈伊郴  张司其  张孝祥  刘军利  张丽媛  刘  欣  </w:t>
      </w:r>
      <w:r>
        <w:rPr>
          <w:rFonts w:ascii="仿宋_GB2312" w:hAnsi="仿宋_GB2312" w:cs="宋体;SimSun" w:eastAsia="仿宋_GB2312"/>
          <w:bCs/>
          <w:sz w:val="24"/>
        </w:rPr>
        <w:t>石李雅芳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颜吉林</w:t>
      </w:r>
    </w:p>
    <w:p>
      <w:pPr>
        <w:pStyle w:val="Normal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城市建设学院：</w:t>
      </w:r>
      <w:r>
        <w:rPr>
          <w:rFonts w:eastAsia="黑体;SimHei" w:cs="黑体;SimHei" w:ascii="黑体;SimHei" w:hAnsi="黑体;SimHei"/>
          <w:sz w:val="24"/>
          <w:szCs w:val="28"/>
        </w:rPr>
        <w:t>8</w:t>
      </w:r>
      <w:r>
        <w:rPr>
          <w:rFonts w:ascii="黑体;SimHei" w:hAnsi="黑体;SimHei" w:cs="黑体;SimHei" w:eastAsia="黑体;SimHei"/>
          <w:sz w:val="24"/>
          <w:szCs w:val="28"/>
        </w:rPr>
        <w:t xml:space="preserve">人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周建丰  金盈盈  衡紫叶  谭雪薇  刘  施  陈  茜  曾庆鹏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刘欣桐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传播学院：</w:t>
      </w:r>
      <w:r>
        <w:rPr>
          <w:rFonts w:eastAsia="黑体;SimHei" w:cs="黑体;SimHei" w:ascii="黑体;SimHei" w:hAnsi="黑体;SimHei"/>
          <w:sz w:val="24"/>
          <w:szCs w:val="28"/>
        </w:rPr>
        <w:t>25</w:t>
      </w:r>
      <w:r>
        <w:rPr>
          <w:rFonts w:ascii="黑体;SimHei" w:hAnsi="黑体;SimHei" w:cs="黑体;SimHei" w:eastAsia="黑体;SimHei"/>
          <w:sz w:val="24"/>
          <w:szCs w:val="28"/>
        </w:rPr>
        <w:t>人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段泽宁  樊明轩  黄安璟  黄  佳  江丽茹  景蓉蓉  赖雯棣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李  莹  刘晚钰  刘文浩  刘玉增  刘  增  秦素旭  申  燕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石彩云  孙凌奕  王  晶  王  婧  王小兵  吴芋玫  肖山红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徐  婷  钟佳玲  </w:t>
      </w:r>
      <w:r>
        <w:rPr>
          <w:rFonts w:ascii="仿宋_GB2312" w:hAnsi="仿宋_GB2312" w:cs="黑体;SimHei" w:eastAsia="仿宋_GB2312"/>
          <w:sz w:val="24"/>
        </w:rPr>
        <w:t xml:space="preserve">吴嘉禾  </w:t>
      </w:r>
      <w:r>
        <w:rPr>
          <w:rFonts w:ascii="仿宋_GB2312" w:hAnsi="仿宋_GB2312" w:cs="宋体;SimSun" w:eastAsia="仿宋_GB2312"/>
          <w:sz w:val="24"/>
        </w:rPr>
        <w:t xml:space="preserve">宋  旭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国际教育学院：</w:t>
      </w:r>
      <w:r>
        <w:rPr>
          <w:rFonts w:eastAsia="黑体;SimHei" w:cs="黑体;SimHei" w:ascii="黑体;SimHei" w:hAnsi="黑体;SimHei"/>
          <w:sz w:val="24"/>
          <w:szCs w:val="28"/>
        </w:rPr>
        <w:t>67</w:t>
      </w:r>
      <w:r>
        <w:rPr>
          <w:rFonts w:ascii="黑体;SimHei" w:hAnsi="黑体;SimHei" w:cs="黑体;SimHei" w:eastAsia="黑体;SimHei"/>
          <w:sz w:val="24"/>
          <w:szCs w:val="28"/>
        </w:rPr>
        <w:t>人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许  青  曹  欢  徐  欢  章晓丹  邱琪晴  吴若晨  章晓露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熊诗怡  罗  莹  曾嘉晨  曹欢欢  郭桂婷  沈  珊  楼姗姗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李睿佳  李国桢  刘思敏  潘  璇  吴  琼  吴小晴  张  杨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付丽洋  颜冬萍  王雯颖  胡雪艺  刘  泉  席梦雨  陈洪毅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陈丽兰  邓  丽  江  宏  姜  姗  彭文俊  杨  瑶  林  凯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周昕然  伍  月  袁紫薇  敖一鸣  张  昱  邓  罡  匡泽剑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何  昱  唐慕鸽  孙  蕾  胡朝茜  闵  洋  刘思琦  李静依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胡弯弯  付莉丽  张颖琪  袁一品  万楚天  王宇鑫  黄梦露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秦如馨  徐  伟  周  菁  沈杰明  邓  佳  刘  勋  欧阳易佳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黑体;SimHei" w:eastAsia="仿宋_GB2312"/>
          <w:sz w:val="24"/>
        </w:rPr>
        <w:t xml:space="preserve">江致衡  文志宇  </w:t>
      </w:r>
      <w:r>
        <w:rPr>
          <w:rFonts w:ascii="仿宋_GB2312" w:hAnsi="仿宋_GB2312" w:cs="仿宋_GB2312" w:eastAsia="仿宋_GB2312"/>
          <w:sz w:val="24"/>
        </w:rPr>
        <w:t xml:space="preserve">严凯婷  </w:t>
      </w:r>
      <w:r>
        <w:rPr>
          <w:rFonts w:ascii="仿宋_GB2312" w:hAnsi="仿宋_GB2312" w:cs="宋体;SimSun" w:eastAsia="仿宋_GB2312"/>
          <w:sz w:val="24"/>
        </w:rPr>
        <w:t>何慧伦</w:t>
      </w:r>
    </w:p>
    <w:p>
      <w:pPr>
        <w:pStyle w:val="Normal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软件学院：</w:t>
      </w:r>
      <w:r>
        <w:rPr>
          <w:rFonts w:eastAsia="黑体;SimHei" w:cs="黑体;SimHei" w:ascii="黑体;SimHei" w:hAnsi="黑体;SimHei"/>
          <w:sz w:val="24"/>
          <w:szCs w:val="28"/>
        </w:rPr>
        <w:t>23</w:t>
      </w:r>
      <w:r>
        <w:rPr>
          <w:rFonts w:ascii="黑体;SimHei" w:hAnsi="黑体;SimHei" w:cs="黑体;SimHei" w:eastAsia="黑体;SimHei"/>
          <w:sz w:val="24"/>
          <w:szCs w:val="28"/>
        </w:rPr>
        <w:t>人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高  颖  占梦婷  姚媚婕  刘善宇  宋斌斌  郭  强  张  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罗启梅  薛雪钦  王冬瑾  邓雪锋  孟欣宇  张晶晶  冯艳芳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4"/>
        </w:rPr>
        <w:t xml:space="preserve">刘  立  唐明东  夏盈月  蔡丹红  刘涵宇  易  丽  </w:t>
      </w:r>
      <w:r>
        <w:rPr>
          <w:rFonts w:ascii="仿宋_GB2312" w:hAnsi="仿宋_GB2312" w:cs="宋体;SimSun" w:eastAsia="仿宋_GB2312"/>
          <w:bCs/>
          <w:sz w:val="24"/>
        </w:rPr>
        <w:t>李沁颖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刘发扬  李  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财政金融学院：</w:t>
      </w:r>
      <w:r>
        <w:rPr>
          <w:rFonts w:eastAsia="黑体;SimHei" w:cs="黑体;SimHei" w:ascii="黑体;SimHei" w:hAnsi="黑体;SimHei"/>
          <w:sz w:val="24"/>
          <w:szCs w:val="28"/>
        </w:rPr>
        <w:t>40</w:t>
      </w:r>
      <w:r>
        <w:rPr>
          <w:rFonts w:ascii="黑体;SimHei" w:hAnsi="黑体;SimHei" w:cs="黑体;SimHei" w:eastAsia="黑体;SimHei"/>
          <w:sz w:val="24"/>
          <w:szCs w:val="28"/>
        </w:rPr>
        <w:t>人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聂银菊  桂雪琴  程  希  邱  雨  陈姝鸿  陈佰如  郑海秋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黄  敏  曾峰华  李  进  刘  苗  李莎莎  朱丽华  周飞艳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张  颖  刘佳奇  吴嘉文  阿斯哈  康育民  郑  璟  匡  熠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李婉蓉  彭佳慧  熊亚青  余尉蓉  陈  悦  张  容  陈心蕾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赖衍山  刘  旸  钟  笋  游  欣  曾  颖  孔楚倩  黄竞嘉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李靖文  曾丽梅  胡梦停  郑文胜  乐  珊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初等教育学院：</w:t>
      </w:r>
      <w:r>
        <w:rPr>
          <w:rFonts w:eastAsia="黑体;SimHei" w:cs="黑体;SimHei" w:ascii="黑体;SimHei" w:hAnsi="黑体;SimHei"/>
          <w:sz w:val="24"/>
          <w:szCs w:val="28"/>
        </w:rPr>
        <w:t>13</w:t>
      </w:r>
      <w:r>
        <w:rPr>
          <w:rFonts w:ascii="黑体;SimHei" w:hAnsi="黑体;SimHei" w:cs="黑体;SimHei" w:eastAsia="黑体;SimHei"/>
          <w:sz w:val="24"/>
          <w:szCs w:val="28"/>
        </w:rPr>
        <w:t>人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朱文军  万思怡  郭  慧  王丽丽  戴丹丹  李钰琦  刘桃红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仿宋_GB2312" w:hAnsi="仿宋_GB2312" w:cs="仿宋_GB2312" w:eastAsia="仿宋_GB2312"/>
          <w:sz w:val="24"/>
        </w:rPr>
        <w:t>胡玲玲  周  云  李玉凤  程小慧  罗浔阳  饶  磊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音乐学院</w:t>
      </w:r>
      <w:r>
        <w:rPr>
          <w:rFonts w:eastAsia="黑体;SimHei" w:cs="黑体;SimHei" w:ascii="黑体;SimHei" w:hAnsi="黑体;SimHei"/>
          <w:sz w:val="24"/>
        </w:rPr>
        <w:t>:14</w:t>
      </w:r>
      <w:r>
        <w:rPr>
          <w:rFonts w:ascii="黑体;SimHei" w:hAnsi="黑体;SimHei" w:cs="黑体;SimHei" w:eastAsia="黑体;SimHei"/>
          <w:sz w:val="24"/>
        </w:rPr>
        <w:t>人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胡瑾姗  李维婕  马新彪  周  洁  李  欢  陈倩雯  李  楠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仿宋_GB2312" w:hAnsi="仿宋_GB2312" w:cs="仿宋_GB2312" w:eastAsia="仿宋_GB2312"/>
          <w:sz w:val="24"/>
        </w:rPr>
        <w:t>廖兴有  彭子澴  苏煊惟  杨  岚  刘沁雅  付  正  周  洁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西师范大学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度“五四红旗团支部”名单</w:t>
      </w:r>
    </w:p>
    <w:p>
      <w:pPr>
        <w:pStyle w:val="Normal"/>
        <w:spacing w:before="0" w:after="156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共</w:t>
      </w:r>
      <w:r>
        <w:rPr>
          <w:rFonts w:eastAsia="楷体_GB2312" w:cs="宋体;SimSun" w:ascii="楷体_GB2312" w:hAnsi="楷体_GB2312"/>
          <w:sz w:val="32"/>
          <w:szCs w:val="32"/>
        </w:rPr>
        <w:t>38</w:t>
      </w:r>
      <w:r>
        <w:rPr>
          <w:rFonts w:ascii="楷体_GB2312" w:hAnsi="楷体_GB2312" w:cs="宋体;SimSun" w:eastAsia="楷体_GB2312"/>
          <w:sz w:val="32"/>
          <w:szCs w:val="32"/>
        </w:rPr>
        <w:t>个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教育学院：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个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 xml:space="preserve">级特殊教育班团支部  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级学前教育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班团支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心理学院：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个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级心理学班团支部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文学院：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个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汉语言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班团支部   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级对外汉语班团支部</w:t>
      </w:r>
      <w:r>
        <w:rPr>
          <w:rFonts w:ascii="仿宋;宋体" w:hAnsi="仿宋;宋体" w:cs="仿宋;宋体" w:eastAsia="仿宋;宋体"/>
          <w:kern w:val="0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历史文化与旅游学院：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个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文化产业管理学班团支部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政法学院：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个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 xml:space="preserve">思想政治教育班团支部  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行政管理班团支部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外国语学院：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个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级日语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班团支部  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级英语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班团支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音乐学院：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个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 xml:space="preserve">级舞蹈班团支部  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级播音班团支部</w:t>
      </w:r>
    </w:p>
    <w:p>
      <w:pPr>
        <w:pStyle w:val="Normal"/>
        <w:tabs>
          <w:tab w:val="clear" w:pos="420"/>
          <w:tab w:val="left" w:pos="1770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770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美术学院：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个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环艺艺术设计班团支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商学院：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个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 xml:space="preserve">级国际经济与贸易班团支部  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国际经济与贸易班团支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数学与信息科学学院：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个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级数学与应用数学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班团支部  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级信息与计算科学班团支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物理与电子通信学院：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个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物理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）班团支部  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级电子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班团支部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化学化工学院：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个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 xml:space="preserve">级应用化学实验班团支部  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级化学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班团支部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生命科学学院：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个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生物技术团支部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体育学院：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个</w:t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11</w:t>
      </w:r>
      <w:r>
        <w:rPr>
          <w:rFonts w:ascii="仿宋_GB2312" w:hAnsi="仿宋_GB2312" w:cs="黑体;SimHei" w:eastAsia="仿宋_GB2312"/>
          <w:sz w:val="24"/>
        </w:rPr>
        <w:t xml:space="preserve">级运动训练团支部 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计算机信息工程学院：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个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 xml:space="preserve">级物联网班团支部  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级科技一班团支部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地理与环境学院：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个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级地理科学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班团支部  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级地理科学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班团支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城市建设学院：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个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 xml:space="preserve">级城市规划班团支部  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级工程管理班团支部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传播学院：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个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 xml:space="preserve">级教育技术班团支部  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广告班团支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软件学院 ：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个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商务软件技术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班团支部  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国际教育学院：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个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级英语国际会计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 xml:space="preserve">班团支部  </w:t>
      </w: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级英语国际金融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班团支部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财政金融学院：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个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 xml:space="preserve">级经济班团支部   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级经济班团支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初教学院：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个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小学教育英语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班团支部  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级小学教育英语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班团支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报：</w:t>
      </w:r>
      <w:r>
        <w:rPr>
          <w:rFonts w:ascii="仿宋_GB2312" w:hAnsi="仿宋_GB2312" w:eastAsia="仿宋_GB2312"/>
          <w:sz w:val="30"/>
          <w:szCs w:val="30"/>
        </w:rPr>
        <w:t>校党政，团省委</w:t>
      </w:r>
    </w:p>
    <w:p>
      <w:pPr>
        <w:pStyle w:val="Normal"/>
        <w:spacing w:lineRule="exact" w:line="520"/>
        <w:ind w:left="1800" w:right="210" w:hanging="180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64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6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  送：党群各部门、各学院党委，学生会、学生社团联合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648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6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648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6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共青团江西师范大学委员会办公室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54:00Z</dcterms:created>
  <dc:creator>Administrator</dc:creator>
  <dc:description/>
  <cp:keywords/>
  <dc:language>en-US</dc:language>
  <cp:lastModifiedBy>微软用户</cp:lastModifiedBy>
  <dcterms:modified xsi:type="dcterms:W3CDTF">2014-06-12T09:54:00Z</dcterms:modified>
  <cp:revision>2</cp:revision>
  <dc:subject/>
  <dc:title>共青团江西师范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