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博士服务团有关政策</w:t>
      </w:r>
    </w:p>
    <w:p>
      <w:pPr>
        <w:pStyle w:val="Style15"/>
        <w:spacing w:lineRule="exact" w:line="50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岗位安排</w:t>
      </w:r>
    </w:p>
    <w:p>
      <w:pPr>
        <w:pStyle w:val="Style15"/>
        <w:spacing w:lineRule="exact" w:line="5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政机关派出人选一般平职安排。企事业单位派出人选，符合相应任职基本条件的，正高级可安排副地（厅）级职务，副高级可安排正县（处）级职务。安排到地方党政领导班子的，一般挂任科技副职或助理；安排实职的，应有行政领导工作经验。派往高海拔或艰苦边远地区且符合相关条件的人选可高挂一级，但应坚持标准、从严控制。服务锻炼期间挂任的职务职级，在服务锻炼结束后自然免去。鼓励博士服务团成员主动到基层一线专业技术岗位服务锻炼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成员管理</w:t>
      </w:r>
    </w:p>
    <w:p>
      <w:pPr>
        <w:pStyle w:val="Style15"/>
        <w:spacing w:lineRule="exact" w:line="500"/>
        <w:ind w:left="99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博士服务团成员服务锻炼时间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确因工作需要且本人和派出单位同意的，可适当延长服务期。服务锻炼期间，博士服务团成员岗位调整变动和延长服务期限的，需报中央组织部人才工作局备案。</w:t>
      </w:r>
    </w:p>
    <w:p>
      <w:pPr>
        <w:pStyle w:val="Style15"/>
        <w:spacing w:lineRule="exact" w:line="500"/>
        <w:ind w:left="99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服务锻炼期间，博士服务团成员只转组织关系，不转行政关系和工资关系，在原单位的职务予以保留，其行政职务安排、专业技术职务评聘、工资福利待遇等不受影响。</w:t>
      </w:r>
    </w:p>
    <w:p>
      <w:pPr>
        <w:pStyle w:val="Style15"/>
        <w:spacing w:lineRule="exact" w:line="500"/>
        <w:ind w:left="99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服务锻炼期间，博士服务团成员的日常管理由接收单位负责。服务锻炼期满，由接收单位作出工作鉴定，派出单位负责考核。接收单位拟留用的，应征得博士服务团成员本人和派出单位同意，并按照干部管理权限和有关规定办理相关手续，报中央组织部人才工作局备案。</w:t>
      </w:r>
    </w:p>
    <w:p>
      <w:pPr>
        <w:pStyle w:val="Style15"/>
        <w:spacing w:lineRule="exact" w:line="500"/>
        <w:ind w:left="99"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服务锻炼期间，博士服务团成员享受服务锻炼所在地有关补贴，派出单位也可根据实际情况给予其适当生活补助。博士服务团成员休假和探亲按国家有关规定执行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1:00Z</dcterms:created>
  <dc:creator>zzbxq</dc:creator>
  <dc:description/>
  <cp:keywords/>
  <dc:language>en-US</dc:language>
  <cp:lastModifiedBy>徐强</cp:lastModifiedBy>
  <dcterms:modified xsi:type="dcterms:W3CDTF">2015-04-08T09:03:00Z</dcterms:modified>
  <cp:revision>4</cp:revision>
  <dc:subject/>
  <dc:title/>
</cp:coreProperties>
</file>