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申报“师范生师德体验课程”的通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印发江西师范大学师范生师德体验教育实施方案的通知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要求，现启动我校师范生师德体验教育课程的申报和建设工作。相关事宜通知如下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认真组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德体验课程是贯彻“立德树人、实践育人”理念，打造我校教师教育特色的一个重大改革举措，是开展师范生师德教育的重要途径。各学院要按照方案要求，结合学科专业特点和研究特色，组织教师开发有特色的师德体验教育活动课程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程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院组织教师填写课程申报书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院推荐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校组织专家评审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下达课程建设任务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召开课程主持人专项研讨会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下期起面向师范生开课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其他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将课程申报书电子稿和纸质稿（盖学院公章）交至教师教育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联系人，张慧荣老师，电话：</w:t>
      </w:r>
      <w:r>
        <w:rPr>
          <w:rFonts w:eastAsia="仿宋_GB2312" w:ascii="仿宋_GB2312" w:hAnsi="仿宋_GB2312"/>
          <w:sz w:val="30"/>
          <w:szCs w:val="30"/>
        </w:rPr>
        <w:t>8812083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  <w:r>
        <w:rPr>
          <w:rFonts w:ascii="仿宋_GB2312" w:hAnsi="仿宋_GB2312" w:eastAsia="仿宋_GB2312"/>
          <w:sz w:val="30"/>
          <w:szCs w:val="30"/>
        </w:rPr>
        <w:t>《关于印发江西师范大学师范生师德体验教育实施方案的通知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《江西师范大学师范生师德体验教育课程申报书》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left="12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教育处</w:t>
      </w:r>
    </w:p>
    <w:p>
      <w:pPr>
        <w:pStyle w:val="Normal"/>
        <w:spacing w:lineRule="exact" w:line="460"/>
        <w:ind w:left="1260"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〇一五年六月六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8:00Z</dcterms:created>
  <dc:creator>Administrator</dc:creator>
  <dc:description/>
  <cp:keywords/>
  <dc:language>en-US</dc:language>
  <cp:lastModifiedBy>Administrator</cp:lastModifiedBy>
  <dcterms:modified xsi:type="dcterms:W3CDTF">2015-06-06T03:46:00Z</dcterms:modified>
  <cp:revision>5</cp:revision>
  <dc:subject/>
  <dc:title>关于组织申报“师范生师德体验课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