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教授（研究员）申请延聘的通知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校人字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[2015]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江西师范大学教授（研究员）延聘工作管理办法》（校发</w:t>
      </w:r>
      <w:r>
        <w:rPr>
          <w:rFonts w:cs="宋体;SimSun" w:ascii="宋体;SimSun" w:hAnsi="宋体;SimSun"/>
          <w:sz w:val="28"/>
          <w:szCs w:val="28"/>
        </w:rPr>
        <w:t>[2011]123</w:t>
      </w:r>
      <w:r>
        <w:rPr>
          <w:rFonts w:ascii="宋体;SimSun" w:hAnsi="宋体;SimSun" w:cs="宋体;SimSun"/>
          <w:sz w:val="28"/>
          <w:szCs w:val="28"/>
        </w:rPr>
        <w:t>号），现对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 xml:space="preserve">学年教授（研究员）申请延聘的相关事宜通知如下：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对象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延聘的教授（研究员）须符合以下条件之一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达到退休年龄且符合延聘条件的人员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延聘时间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结束且符合再次延聘条件的人员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具体的延聘条件详见附件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申请程序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提出申请，填写《延聘申请表》，提交所在单位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对申请人的资格进行审核，根据工作需要，提出延聘意见并报人事处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事处会同教务处、科技（社科）处、研究生院等相关职能部门审议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经校长同意后，提交党委会审定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办理延聘手续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延聘需要的单位，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相关材料交至人事处人事调配办公室（先骕楼</w:t>
      </w:r>
      <w:r>
        <w:rPr>
          <w:rFonts w:cs="宋体;SimSun" w:ascii="宋体;SimSun" w:hAnsi="宋体;SimSun"/>
          <w:sz w:val="28"/>
          <w:szCs w:val="28"/>
        </w:rPr>
        <w:t>5313</w:t>
      </w:r>
      <w:r>
        <w:rPr>
          <w:rFonts w:ascii="宋体;SimSun" w:hAnsi="宋体;SimSun" w:cs="宋体;SimSun"/>
          <w:sz w:val="28"/>
          <w:szCs w:val="28"/>
        </w:rPr>
        <w:t xml:space="preserve">室），以便集中办理申请审批事宜。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江西师范大学教授（研究员）延聘工作管理办法》</w:t>
      </w:r>
    </w:p>
    <w:p>
      <w:pPr>
        <w:pStyle w:val="Normal"/>
        <w:spacing w:lineRule="exact" w:line="48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160"/>
        <w:rPr/>
      </w:pPr>
      <w:r>
        <w:rPr>
          <w:rFonts w:ascii="宋体;SimSun" w:hAnsi="宋体;SimSun" w:cs="宋体;SimSun"/>
          <w:sz w:val="28"/>
          <w:szCs w:val="28"/>
        </w:rPr>
        <w:t>人 事 处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二〇一五年六月四日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333333"/>
          <w:kern w:val="0"/>
          <w:sz w:val="36"/>
          <w:szCs w:val="36"/>
        </w:rPr>
        <w:t>江西师范大学教授（研究员）延聘工作管理办法</w:t>
      </w:r>
    </w:p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一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总 则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为进一步规范我校教授（研究员）延聘工作，充分发挥高级专家在教学、科研和学科建设中的作用，根据《国务院有关高级专家离退休若干问题的暂行规定》（国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《人事部关于高级专家退（离）休有关问题的通知》，制定本办法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延聘是指一线教学科研人员到了法定退休年龄，延期退休并继续从事教学科研和社会服务工作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的教授（研究员）原则上按规定办理退休手续。对少数教授（研究员），因专业建设、学科建设、教学科研工作需要，符合条件的，经本人申请，所在单位同意，学校相关职能部门审定后，可以延聘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二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延聘条件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申请延聘者必须符合以下基本条件：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在教学科研一线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作，受聘教授或研究员专业技术职务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身体健康，能坚持正常的教学、科研工作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前三年的年度考核等级为合格及以上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符合下列条件之一的教授（研究员）可以申请延聘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“新世纪百千万人才工程”国家级人选、国家级教学名师奖获得者、国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突出贡献的中青年专家、“长江学者”特聘教授等国内外确有影响的专家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博士生导师且尚在指导博士生的（原则上年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始不再招收新的博士生，“周岁”计算的截止时间为新博士生入学年度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主持的重大重点国家课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指国家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73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划课题、国家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3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划重大重点课题、国家科技支撑计划重大重点课题、国家自然科学基金重大重点项目、国家社会科学基金重大重点项目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处于规定的研究期限内尚未结题的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根据国家或省政府人事部门规定，任职期间可以推迟退休年龄至任届期满的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三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延聘程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延聘工作每年集中办理，具体程序如下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每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人事处下发延聘工作通知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凡下一学年内将满法定退休年龄并符合延聘条件的人员，根据本人意愿，提出申请，填写《延聘申请表》，提交所在单位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各单位对申请人的资格进行审核，根据工作需要，提出延聘意见并报人事处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人事处会同教务处、科技（社科）处、研究生院等相关职能部门审议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报经校长同意后，提交党委会审定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办理延聘手续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四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管理与考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教授（研究员）延聘期间，占用聘用单位的编制和岗位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延聘原则上一年一聘（每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次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止）。上年度考核合格者可以申请续聘，延长退休年龄原则上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；上级部门有规定的，从其规定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五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附 则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本办法自公布之日起执行，由人事处负责解释。以前学校发布的文件有与本办法相抵触的，以本办法为准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江西师范大学教授（研究员）延聘审批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江西师范大学教授（研究员）延聘审批表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6"/>
        <w:gridCol w:w="1411"/>
        <w:gridCol w:w="1361"/>
        <w:gridCol w:w="1367"/>
        <w:gridCol w:w="1406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党派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几年来从事的主要工作及完成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长退休年龄期间拟担任的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退休理由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报单位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研究生院、科技（社科）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600"/>
      <w:ind w:left="182" w:right="130" w:hanging="4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2:00Z</dcterms:created>
  <dc:creator>微软用户</dc:creator>
  <dc:description/>
  <cp:keywords/>
  <dc:language>en-US</dc:language>
  <cp:lastModifiedBy>刘慧兰</cp:lastModifiedBy>
  <cp:lastPrinted>2015-06-03T11:16:00Z</cp:lastPrinted>
  <dcterms:modified xsi:type="dcterms:W3CDTF">2015-06-04T02:52:00Z</dcterms:modified>
  <cp:revision>7</cp:revision>
  <dc:subject/>
  <dc:title> 关于教授（研究员）延聘工作的通知</dc:title>
</cp:coreProperties>
</file>