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在职法律硕士集中面授课程表</w:t>
      </w:r>
    </w:p>
    <w:p>
      <w:pPr>
        <w:pStyle w:val="Normal"/>
        <w:jc w:val="center"/>
        <w:rPr/>
      </w:pPr>
      <w:r>
        <w:rPr>
          <w:b/>
          <w:sz w:val="24"/>
        </w:rPr>
        <w:t xml:space="preserve">2014  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 </w:t>
      </w:r>
      <w:r>
        <w:rPr>
          <w:b/>
          <w:sz w:val="24"/>
        </w:rPr>
        <w:t>学期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004"/>
        <w:gridCol w:w="956"/>
        <w:gridCol w:w="1744"/>
        <w:gridCol w:w="1260"/>
      </w:tblGrid>
      <w:tr>
        <w:trPr>
          <w:trHeight w:val="55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日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教室</w:t>
            </w:r>
          </w:p>
        </w:tc>
      </w:tr>
      <w:tr>
        <w:trPr>
          <w:trHeight w:val="5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事诉讼法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、下午、晚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谭毅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知识产权法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、下午、晚上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熊时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资源法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、下午、晚上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以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商法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、下午、晚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肖赣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律方法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、下午、晚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熊春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际经济法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上午、下午、晚上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晓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1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上课时间：</w:t>
            </w: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（四节课）；下午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（四节课）；晚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（三节课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班级安排：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在职法律硕士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社会实践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专业课考试安排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民事诉讼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---9:4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知识产权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---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环境资源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---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国际经济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----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法律方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----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商法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ews">
    <w:name w:val="new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52:00Z</dcterms:created>
  <dc:creator>k</dc:creator>
  <dc:description/>
  <cp:keywords/>
  <dc:language>en-US</dc:language>
  <cp:lastModifiedBy>ZR</cp:lastModifiedBy>
  <dcterms:modified xsi:type="dcterms:W3CDTF">2014-04-01T07:47:00Z</dcterms:modified>
  <cp:revision>13</cp:revision>
  <dc:subject/>
  <dc:title>2007级高校教师硕士马克思主义基本原理专业集中面授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