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请材料目录及顺序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《国家留学基金管理委员会出国留学申请表》（访学类）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《单位推荐意见表》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有效身份证复印件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职称证书、最高学历、学位证书复印件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国外单位正式邀请信复印件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奖证书复印件（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页）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外语水平证明复印件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外方合作者简历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所申请出国留学项目要求提交的其他材料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分别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5:00Z</dcterms:created>
  <dc:creator>Lenovo User</dc:creator>
  <dc:description/>
  <cp:keywords/>
  <dc:language>en-US</dc:language>
  <cp:lastModifiedBy>Lenovo User</cp:lastModifiedBy>
  <dcterms:modified xsi:type="dcterms:W3CDTF">2014-12-01T02:55:00Z</dcterms:modified>
  <cp:revision>2</cp:revision>
  <dc:subject/>
  <dc:title/>
</cp:coreProperties>
</file>