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编号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3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13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代表作同行专家鉴定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kern w:val="0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从事专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研究方向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现任职称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firstLine="126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拟晋升资格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 w:before="312" w:after="312"/>
        <w:ind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晋升方式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 事 处  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升专业技术资格代表作（一）专家鉴定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1"/>
        <w:gridCol w:w="4361"/>
        <w:gridCol w:w="638"/>
        <w:gridCol w:w="742"/>
        <w:gridCol w:w="720"/>
        <w:gridCol w:w="788"/>
      </w:tblGrid>
      <w:tr>
        <w:trPr>
          <w:trHeight w:val="92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题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类型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     ）     专著（            ）打“√”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解决本学科前沿正在探讨的重大理论问题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论证对开拓本学科新的研究领域有何贡献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正确运用本学科基本理论、原则方法对论文中涉及的理论问题作出科学解答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学术水平达到的理论深度和广度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　　性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在社会实践、科技活动、经济建设中的指导性作用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推广、应用的社会效益和经济效益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在以下项目“有”或“没有”中选择（√）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抄袭剽窃他人的成果？　　　　　　有（　  ）　　没有（　　）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见解、方法有无错误之处？　有（　  ）　　没有（　　）</w:t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理论、方法有无值得商榷？　有（  　）　　没有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晋升专业技术资格代表作（二）专家鉴定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1"/>
        <w:gridCol w:w="3874"/>
        <w:gridCol w:w="487"/>
        <w:gridCol w:w="638"/>
        <w:gridCol w:w="742"/>
        <w:gridCol w:w="720"/>
        <w:gridCol w:w="653"/>
        <w:gridCol w:w="135"/>
      </w:tblGrid>
      <w:tr>
        <w:trPr>
          <w:trHeight w:val="108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题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作类型</w:t>
            </w:r>
          </w:p>
        </w:tc>
        <w:tc>
          <w:tcPr>
            <w:tcW w:w="72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     ）     专著（            ） 打“√”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62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解决本学科前沿正在探讨的重大理论问题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论证对开拓本学科新的研究领域有何贡献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否正确运用本学科基本理论、原则方法对论文中涉及的理论问题作出科学解答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学术水平达到的理论深度和广度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　　性</w:t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在社会实践、科技活动、经济建设中的指导性作用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的推广、应用的社会效益和经济效益如何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在以下项目“有”或“没有”中选择（√）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抄袭剽窃他人的成果？　　　　　　有（　  ）　　没有（　　）</w:t>
            </w:r>
          </w:p>
        </w:tc>
      </w:tr>
      <w:tr>
        <w:trPr>
          <w:trHeight w:val="7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见解、方法有无错误之处？　有（　  ）　　没有（　　）</w:t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果提出的理论、方法有无值得商榷？　有（  　）　　没有（　　）</w:t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对代表作鉴定的综合意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舒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舒体;宋体" w:cs="宋体;SimSun"/>
                <w:kern w:val="0"/>
                <w:sz w:val="24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舒体;宋体" w:cs="宋体;SimSun"/>
                <w:kern w:val="0"/>
                <w:sz w:val="20"/>
                <w:szCs w:val="20"/>
              </w:rPr>
            </w:pPr>
            <w:r>
              <w:rPr>
                <w:rFonts w:eastAsia="方正舒体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97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鉴定结论性意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请务必填写）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人：（签字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鉴定人所在单位人事部门       （盖章）</w:t>
            </w:r>
          </w:p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 月　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达到晋升专业技术资格要求（√）：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（   ）   未达到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微软用户</dc:creator>
  <dc:description/>
  <cp:keywords/>
  <dc:language>en-US</dc:language>
  <cp:lastModifiedBy>微软用户</cp:lastModifiedBy>
  <cp:lastPrinted>2013-07-12T10:58:00Z</cp:lastPrinted>
  <dcterms:modified xsi:type="dcterms:W3CDTF">2014-06-11T01:38:00Z</dcterms:modified>
  <cp:revision>30</cp:revision>
  <dc:subject/>
  <dc:title>编号           </dc:title>
</cp:coreProperties>
</file>