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特色社会主义理论专项选题（含青年项目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【习近平总书记系列重要讲话精神研究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系列重要讲话对马克思主义中国化的新贡献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全面建成小康社会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全面深化改革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全面依法治国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全面从严治党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改革方法论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公民道德建设系列讲话研究（青年项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“一个希望，三个着力”重要讲话精神研究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【中国特色社会主义理论研究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特色社会主义理论体系的历史逻辑与理论逻辑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特色社会主义道路、理论体系、制度相互关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定“三个自信”与中国特色社会主义的实践进程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特色社会主义协商民主制度体系构建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国家治理体系和治理能力现代化的理论和实践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党的领导与依法治国关系研究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【社会主义核心价值观及中国梦研究】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社会主义核心价值观研究（全面研究三个层面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词，并重点研究“民主、自由、平等、公正、法治”的科学内涵、精神实质与西方同类概念的本质区别，彰显社会主义制度的重要性、必要性、优越性。（</w:t>
      </w:r>
      <w:r>
        <w:rPr>
          <w:rFonts w:ascii="仿宋_GB2312;仿宋" w:hAnsi="仿宋_GB2312;仿宋" w:eastAsia="仿宋_GB2312;仿宋"/>
          <w:b/>
          <w:sz w:val="32"/>
          <w:szCs w:val="32"/>
        </w:rPr>
        <w:t>含青年项目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现中国梦与践行社会主义核心价值观的内在统一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社会主义核心价值观与中华优秀传统文化的历史传承研究</w:t>
      </w:r>
      <w:r>
        <w:rPr>
          <w:rFonts w:ascii="仿宋_GB2312;仿宋" w:hAnsi="仿宋_GB2312;仿宋" w:eastAsia="仿宋_GB2312;仿宋"/>
          <w:b/>
          <w:sz w:val="32"/>
          <w:szCs w:val="32"/>
        </w:rPr>
        <w:t>（青年项目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【党建、纪检研究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强化监督执纪问责制度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风廉政建设党委主体责任和纪委监督责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想建党与制度治党有机结合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层服务型党组织建设的重点难点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“三严三实”为抓手，深入推进“连心 强基 模范”三大工程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和改进各级党委（党组）中心组学习研究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【宣传思想文化工作研究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马克思主义在高校意识形态领域指导地位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发展规模以上文化企业的举措建议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先进典型学习宣传的方式方法及改进措施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“身边好人榜”发布工作的调查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西“互联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文化服务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文化创意园区的服务平台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推进社区志愿服务制度化的对策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江西红色基因传承研究</w:t>
      </w:r>
      <w:r>
        <w:rPr>
          <w:rFonts w:ascii="仿宋_GB2312;仿宋" w:hAnsi="仿宋_GB2312;仿宋" w:eastAsia="仿宋_GB2312;仿宋"/>
          <w:b/>
          <w:sz w:val="32"/>
          <w:szCs w:val="32"/>
        </w:rPr>
        <w:t>（青年项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小微文化产业发展潜力研究</w:t>
      </w:r>
      <w:r>
        <w:rPr>
          <w:rFonts w:ascii="仿宋_GB2312;仿宋" w:hAnsi="仿宋_GB2312;仿宋" w:eastAsia="仿宋_GB2312;仿宋"/>
          <w:b/>
          <w:sz w:val="32"/>
          <w:szCs w:val="32"/>
        </w:rPr>
        <w:t>（青年项目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【网络安全和信息化工作研究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用新兴媒体抢占舆论制高点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我省互联网基础建设的重点、难点及重大举措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网络普及率的调查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信息产业创新升级的机遇和战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我省互联网属地管理的法治体系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我省青少年“低头族”网上教育引导手段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挥网上“意见领袖”传播正能量的举措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挥青少年推进互联网强省作用的机制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省网速、网费、网络公共服务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移动互联网背景下自媒体健康发展研究（青</w:t>
      </w:r>
      <w:r>
        <w:rPr>
          <w:rFonts w:ascii="仿宋_GB2312;仿宋" w:hAnsi="仿宋_GB2312;仿宋" w:eastAsia="仿宋_GB2312;仿宋"/>
          <w:sz w:val="32"/>
          <w:szCs w:val="32"/>
        </w:rPr>
        <w:t>年项目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【全省经济社会发展研究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实施创新驱动引领产业升级的体制机制与服务平台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服务业推进我省新型工业化进程的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融入“一带一路”国家战略的重大举措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铁建设与江西区域经济联动发展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法治化营商环境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公用事业与基础设施领域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模式推广应用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游龙头企业在旅游强省中的地位与作用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打造绿色品牌，引领生态农业发展研究（青年项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释放微观主体的创新创业活力研究（青年项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构建适应流动性异地养老的社会保障服务体系研究（青年项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型城镇化背景下“农转居”社区变迁与治理模式研究（青年项目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注：课题经费为每项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万元，成果形式可为调研报告、专著、系列论文，完成时间为</w:t>
      </w:r>
      <w:r>
        <w:rPr>
          <w:rFonts w:eastAsia="黑体;SimHei" w:ascii="黑体;SimHei" w:hAnsi="黑体;SimHei"/>
          <w:sz w:val="32"/>
          <w:szCs w:val="32"/>
        </w:rPr>
        <w:t>1-2</w:t>
      </w:r>
      <w:r>
        <w:rPr>
          <w:rFonts w:ascii="黑体;SimHei" w:hAnsi="黑体;SimHei" w:eastAsia="黑体;SimHei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2:00Z</dcterms:created>
  <dc:creator>User</dc:creator>
  <dc:description/>
  <cp:keywords/>
  <dc:language>en-US</dc:language>
  <cp:lastModifiedBy>Microsoft</cp:lastModifiedBy>
  <cp:lastPrinted>2015-05-15T11:07:00Z</cp:lastPrinted>
  <dcterms:modified xsi:type="dcterms:W3CDTF">2015-05-27T06:23:00Z</dcterms:modified>
  <cp:revision>16</cp:revision>
  <dc:subject/>
  <dc:title>中国特色社会主义理论研究专项课题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