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shd w:fill="FFFFFF" w:val="clear"/>
        </w:rPr>
        <w:t>关于申报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shd w:fill="FFFFFF" w:val="clear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shd w:fill="FFFFFF" w:val="clear"/>
        </w:rPr>
        <w:t>年度全国教育科学规划课题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有关单位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接全国教育科学规划办及省教育科学规划办通知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度全国教育科学规划课题从即日起开始申报。现将相关事宜通知如下：</w:t>
      </w:r>
    </w:p>
    <w:p>
      <w:pPr>
        <w:pStyle w:val="Normal"/>
        <w:widowControl/>
        <w:spacing w:lineRule="exact" w:line="558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年度全国教育科学规划项目共设立国家重大招标、国家重点、国家一般、国家青年、教育部重点和教育部青年项目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类。除重大招标和重点项目设定项目指南（见附件）外，其他项目均不设定指南，由申请人自拟课题名称申报。</w:t>
      </w:r>
    </w:p>
    <w:p>
      <w:pPr>
        <w:pStyle w:val="Normal"/>
        <w:widowControl/>
        <w:spacing w:lineRule="exact" w:line="558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申报课题须知及所需材料详情请见《全国教育科学“十三五”规划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度课题组织申报办法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我校申报截止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。请各有关单位务必在截止日期前报送我处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33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办公室。各单位所申报项目必须排序并加盖单位公章后统一报送，我处原则上不受理个人申报。</w:t>
      </w:r>
    </w:p>
    <w:p>
      <w:pPr>
        <w:pStyle w:val="Normal"/>
        <w:widowControl/>
        <w:spacing w:lineRule="exact" w:line="558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黄鹤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8120130</w:t>
      </w:r>
    </w:p>
    <w:p>
      <w:pPr>
        <w:pStyle w:val="Normal"/>
        <w:widowControl/>
        <w:spacing w:lineRule="exact" w:line="558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58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社科处</w:t>
      </w:r>
    </w:p>
    <w:p>
      <w:pPr>
        <w:pStyle w:val="Normal"/>
        <w:widowControl/>
        <w:spacing w:lineRule="exact" w:line="558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9:00Z</dcterms:created>
  <dc:creator>zfbgs</dc:creator>
  <dc:description/>
  <cp:keywords/>
  <dc:language>en-US</dc:language>
  <cp:lastModifiedBy>zfbgs</cp:lastModifiedBy>
  <dcterms:modified xsi:type="dcterms:W3CDTF">2016-03-23T07:29:00Z</dcterms:modified>
  <cp:revision>1</cp:revision>
  <dc:subject/>
  <dc:title>关于申报2016年度全国教育科学规划课题的通知</dc:title>
</cp:coreProperties>
</file>