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国（境）外学术交流活动计划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进一步规范我校因公短期出国（境）学术交流经费的使用和管理，请各相关单位填写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拟使用省财政拨款经费的出访计划申报表（使用课题经费的除外），学校将根据省财政厅批复的年度出国（境）学术交流经费预算做出统筹安排，未报计划的将不予审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请各相关单位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填写完整的申报表回复至国际合作与交流处万妍</w:t>
      </w:r>
      <w:r>
        <w:rPr>
          <w:sz w:val="28"/>
          <w:szCs w:val="28"/>
        </w:rPr>
        <w:t>O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16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16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16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国际合作与交流处</w:t>
      </w:r>
    </w:p>
    <w:p>
      <w:pPr>
        <w:pStyle w:val="Normal"/>
        <w:tabs>
          <w:tab w:val="clear" w:pos="420"/>
          <w:tab w:val="left" w:pos="711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（境）外学术交流活动计划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69"/>
        <w:gridCol w:w="1091"/>
        <w:gridCol w:w="653"/>
        <w:gridCol w:w="654"/>
        <w:gridCol w:w="1307"/>
        <w:gridCol w:w="1308"/>
        <w:gridCol w:w="1091"/>
        <w:gridCol w:w="1090"/>
        <w:gridCol w:w="1262"/>
      </w:tblGrid>
      <w:tr>
        <w:trPr>
          <w:trHeight w:val="8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RANGE!A3%3AI3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长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出访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出访国家（地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组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访任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费来源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DBC</dc:creator>
  <dc:description/>
  <cp:keywords/>
  <dc:language>en-US</dc:language>
  <cp:lastModifiedBy>Administrator</cp:lastModifiedBy>
  <dcterms:modified xsi:type="dcterms:W3CDTF">2016-12-22T07:58:00Z</dcterms:modified>
  <cp:revision>8</cp:revision>
  <dc:subject/>
  <dc:title>关于填报2017年度境外学术交流活动计划申报表的通知</dc:title>
</cp:coreProperties>
</file>