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"/>
        <w:gridCol w:w="710"/>
        <w:gridCol w:w="532"/>
        <w:gridCol w:w="889"/>
        <w:gridCol w:w="913"/>
        <w:gridCol w:w="888"/>
        <w:gridCol w:w="977"/>
        <w:gridCol w:w="652"/>
        <w:gridCol w:w="415"/>
        <w:gridCol w:w="886"/>
        <w:gridCol w:w="415"/>
      </w:tblGrid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年度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教号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教师所在单位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学生评价分值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专家评价分值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学院评价分值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总评分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等级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备注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CC"/>
                <w:kern w:val="0"/>
                <w:sz w:val="18"/>
                <w:szCs w:val="18"/>
              </w:rPr>
              <w:t>管理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3248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蒋九愚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连续三年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064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李丕洋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连续三年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194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颜三忠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连续三年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881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康凤云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8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8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8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16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万海峰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8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8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8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251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吴义太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.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8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.7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连续三年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120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陈谨祥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.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连续三年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063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彭隆辉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.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1188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王员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.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25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赖华林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099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彭薇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382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吴郁琴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3602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张宏卿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33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郑争文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7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0608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李晓静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8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9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连续三年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121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卓瑛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8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9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连续三年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3974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李才义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9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连续三年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382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熊春泉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9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连续三年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111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蒋贤斌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6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6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6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164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李建斌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8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连续三年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1214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邓文平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6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优秀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008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刘勇刚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>顺延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881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谢中和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>顺延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20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淦家辉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3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431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>顺延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0618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宗志翔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3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3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3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>顺延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190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洪萍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>顺延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759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胡传顺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2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2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>顺延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0631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熊时升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9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>顺延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610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冯琳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09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>顺延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494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刘仁营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09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>顺延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56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彭升庭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.09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>顺延优秀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569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邓美英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49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傅以君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26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韩玲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570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马九福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118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孟范昆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87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邵晓秋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88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徐春林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88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张水华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063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孙菊如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8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8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8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510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廖建新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7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7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7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187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徐秋花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6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6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6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061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潘华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1139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曹开华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78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肖赣蘋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41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曹清华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3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3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3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41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谭毅溪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2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2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.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80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高红娟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781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金燕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782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蓝春娣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78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彭坚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619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漆思剑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24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易燕明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119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周琴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530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王翔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8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8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8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882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王小珍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7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7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7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120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徐彤宇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002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刘剑锋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64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罗金寿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64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骆江玲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189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吴瑾菁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77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刘君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3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3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3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119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肖平铭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3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3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3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16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肖华平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.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779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杜万阳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0614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郭凌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03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孔祥田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78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刘庆玉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488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聂爱云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044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沈桥林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148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吴红英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16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严桦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208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曾绍东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042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曾勇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072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左功叶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0629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胡宜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7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7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7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120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赖亦明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789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雷涛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178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李寒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389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李正兴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37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吴雪平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4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464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查明辉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3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3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3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190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胡晔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3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3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3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514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郑双胜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3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3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3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243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王玲玲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 xml:space="preserve">003434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邓庆平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2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2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93.2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良好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0099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3300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23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王卫红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.2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.2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.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021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毛韵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93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王晓云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260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张朝蓉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189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肖接增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.9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341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王章华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.7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.7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.7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652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张以标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.6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.6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.6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30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漆丹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285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邱显平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416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冯小林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1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1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1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320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郑娟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1.3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1.33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1.33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774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张扩振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1.2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1.2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1.2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707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王东明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0.5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0.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0.5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3511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王满生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7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9.4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560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袁初明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8.6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8.66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8.66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729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陈建国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8.2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8.2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8.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1393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张晓芜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8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8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8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700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黄天娥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4.33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60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4.031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2371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周成勇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9.6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70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3.76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管理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年度 </w:t>
            </w:r>
          </w:p>
        </w:tc>
        <w:tc>
          <w:tcPr>
            <w:tcW w:w="7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004599 </w:t>
            </w:r>
          </w:p>
        </w:tc>
        <w:tc>
          <w:tcPr>
            <w:tcW w:w="5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杨辉 </w:t>
            </w:r>
          </w:p>
        </w:tc>
        <w:tc>
          <w:tcPr>
            <w:tcW w:w="8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9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90.66</w:t>
            </w:r>
          </w:p>
        </w:tc>
        <w:tc>
          <w:tcPr>
            <w:tcW w:w="8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60</w:t>
            </w:r>
          </w:p>
        </w:tc>
        <w:tc>
          <w:tcPr>
            <w:tcW w:w="6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81.462</w:t>
            </w:r>
          </w:p>
        </w:tc>
        <w:tc>
          <w:tcPr>
            <w:tcW w:w="41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合格 </w:t>
            </w:r>
          </w:p>
        </w:tc>
        <w:tc>
          <w:tcPr>
            <w:tcW w:w="88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Xfz_Jxpj_Admin.ascx&amp;UserNum=003248    &apos;)" TargetMode="External"/><Relationship Id="rId3" Type="http://schemas.openxmlformats.org/officeDocument/2006/relationships/hyperlink" Target="javascript:OpenWindow(&apos;Xfz_Jxpj_Admin.ascx&amp;UserNum=000646    &apos;)" TargetMode="External"/><Relationship Id="rId4" Type="http://schemas.openxmlformats.org/officeDocument/2006/relationships/hyperlink" Target="javascript:OpenWindow(&apos;Xfz_Jxpj_Admin.ascx&amp;UserNum=001945    &apos;)" TargetMode="External"/><Relationship Id="rId5" Type="http://schemas.openxmlformats.org/officeDocument/2006/relationships/hyperlink" Target="javascript:OpenWindow(&apos;Xfz_Jxpj_Admin.ascx&amp;UserNum=004881    &apos;)" TargetMode="External"/><Relationship Id="rId6" Type="http://schemas.openxmlformats.org/officeDocument/2006/relationships/hyperlink" Target="javascript:OpenWindow(&apos;Xfz_Jxpj_Admin.ascx&amp;UserNum=002163    &apos;)" TargetMode="External"/><Relationship Id="rId7" Type="http://schemas.openxmlformats.org/officeDocument/2006/relationships/hyperlink" Target="javascript:OpenWindow(&apos;Xfz_Jxpj_Admin.ascx&amp;UserNum=002251    &apos;)" TargetMode="External"/><Relationship Id="rId8" Type="http://schemas.openxmlformats.org/officeDocument/2006/relationships/hyperlink" Target="javascript:OpenWindow(&apos;Xfz_Jxpj_Admin.ascx&amp;UserNum=001206    &apos;)" TargetMode="External"/><Relationship Id="rId9" Type="http://schemas.openxmlformats.org/officeDocument/2006/relationships/hyperlink" Target="javascript:OpenWindow(&apos;Xfz_Jxpj_Admin.ascx&amp;UserNum=000637    &apos;)" TargetMode="External"/><Relationship Id="rId10" Type="http://schemas.openxmlformats.org/officeDocument/2006/relationships/hyperlink" Target="javascript:OpenWindow(&apos;Xfz_Jxpj_Admin.ascx&amp;UserNum=001188    &apos;)" TargetMode="External"/><Relationship Id="rId11" Type="http://schemas.openxmlformats.org/officeDocument/2006/relationships/hyperlink" Target="javascript:OpenWindow(&apos;Xfz_Jxpj_Admin.ascx&amp;UserNum=002253    &apos;)" TargetMode="External"/><Relationship Id="rId12" Type="http://schemas.openxmlformats.org/officeDocument/2006/relationships/hyperlink" Target="javascript:OpenWindow(&apos;Xfz_Jxpj_Admin.ascx&amp;UserNum=000995    &apos;)" TargetMode="External"/><Relationship Id="rId13" Type="http://schemas.openxmlformats.org/officeDocument/2006/relationships/hyperlink" Target="javascript:OpenWindow(&apos;Xfz_Jxpj_Admin.ascx&amp;UserNum=003825    &apos;)" TargetMode="External"/><Relationship Id="rId14" Type="http://schemas.openxmlformats.org/officeDocument/2006/relationships/hyperlink" Target="javascript:OpenWindow(&apos;Xfz_Jxpj_Admin.ascx&amp;UserNum=003602    &apos;)" TargetMode="External"/><Relationship Id="rId15" Type="http://schemas.openxmlformats.org/officeDocument/2006/relationships/hyperlink" Target="javascript:OpenWindow(&apos;Xfz_Jxpj_Admin.ascx&amp;UserNum=004333    &apos;)" TargetMode="External"/><Relationship Id="rId16" Type="http://schemas.openxmlformats.org/officeDocument/2006/relationships/hyperlink" Target="javascript:OpenWindow(&apos;Xfz_Jxpj_Admin.ascx&amp;UserNum=000608    &apos;)" TargetMode="External"/><Relationship Id="rId17" Type="http://schemas.openxmlformats.org/officeDocument/2006/relationships/hyperlink" Target="javascript:OpenWindow(&apos;Xfz_Jxpj_Admin.ascx&amp;UserNum=001213    &apos;)" TargetMode="External"/><Relationship Id="rId18" Type="http://schemas.openxmlformats.org/officeDocument/2006/relationships/hyperlink" Target="javascript:OpenWindow(&apos;Xfz_Jxpj_Admin.ascx&amp;UserNum=003974    &apos;)" TargetMode="External"/><Relationship Id="rId19" Type="http://schemas.openxmlformats.org/officeDocument/2006/relationships/hyperlink" Target="javascript:OpenWindow(&apos;Xfz_Jxpj_Admin.ascx&amp;UserNum=003827    &apos;)" TargetMode="External"/><Relationship Id="rId20" Type="http://schemas.openxmlformats.org/officeDocument/2006/relationships/hyperlink" Target="javascript:OpenWindow(&apos;Xfz_Jxpj_Admin.ascx&amp;UserNum=002111    &apos;)" TargetMode="External"/><Relationship Id="rId21" Type="http://schemas.openxmlformats.org/officeDocument/2006/relationships/hyperlink" Target="javascript:OpenWindow(&apos;Xfz_Jxpj_Admin.ascx&amp;UserNum=002164    &apos;)" TargetMode="External"/><Relationship Id="rId22" Type="http://schemas.openxmlformats.org/officeDocument/2006/relationships/hyperlink" Target="javascript:OpenWindow(&apos;Xfz_Jxpj_Admin.ascx&amp;UserNum=001214    &apos;)" TargetMode="External"/><Relationship Id="rId23" Type="http://schemas.openxmlformats.org/officeDocument/2006/relationships/hyperlink" Target="javascript:OpenWindow(&apos;Xfz_Jxpj_Admin.ascx&amp;UserNum=004008    &apos;)" TargetMode="External"/><Relationship Id="rId24" Type="http://schemas.openxmlformats.org/officeDocument/2006/relationships/hyperlink" Target="javascript:OpenWindow(&apos;Xfz_Jxpj_Admin.ascx&amp;UserNum=003881    &apos;)" TargetMode="External"/><Relationship Id="rId25" Type="http://schemas.openxmlformats.org/officeDocument/2006/relationships/hyperlink" Target="javascript:OpenWindow(&apos;Xfz_Jxpj_Admin.ascx&amp;UserNum=003207    &apos;)" TargetMode="External"/><Relationship Id="rId26" Type="http://schemas.openxmlformats.org/officeDocument/2006/relationships/hyperlink" Target="javascript:OpenWindow(&apos;Xfz_Jxpj_Admin.ascx&amp;UserNum=000618    &apos;)" TargetMode="External"/><Relationship Id="rId27" Type="http://schemas.openxmlformats.org/officeDocument/2006/relationships/hyperlink" Target="javascript:OpenWindow(&apos;Xfz_Jxpj_Admin.ascx&amp;UserNum=002190    &apos;)" TargetMode="External"/><Relationship Id="rId28" Type="http://schemas.openxmlformats.org/officeDocument/2006/relationships/hyperlink" Target="javascript:OpenWindow(&apos;Xfz_Jxpj_Admin.ascx&amp;UserNum=004759    &apos;)" TargetMode="External"/><Relationship Id="rId29" Type="http://schemas.openxmlformats.org/officeDocument/2006/relationships/hyperlink" Target="javascript:OpenWindow(&apos;Xfz_Jxpj_Admin.ascx&amp;UserNum=000631    &apos;)" TargetMode="External"/><Relationship Id="rId30" Type="http://schemas.openxmlformats.org/officeDocument/2006/relationships/hyperlink" Target="javascript:OpenWindow(&apos;Xfz_Jxpj_Admin.ascx&amp;UserNum=003610    &apos;)" TargetMode="External"/><Relationship Id="rId31" Type="http://schemas.openxmlformats.org/officeDocument/2006/relationships/hyperlink" Target="javascript:OpenWindow(&apos;Xfz_Jxpj_Admin.ascx&amp;UserNum=003494    &apos;)" TargetMode="External"/><Relationship Id="rId32" Type="http://schemas.openxmlformats.org/officeDocument/2006/relationships/hyperlink" Target="javascript:OpenWindow(&apos;Xfz_Jxpj_Admin.ascx&amp;UserNum=003563    &apos;)" TargetMode="External"/><Relationship Id="rId33" Type="http://schemas.openxmlformats.org/officeDocument/2006/relationships/hyperlink" Target="javascript:OpenWindow(&apos;Xfz_Jxpj_Admin.ascx&amp;UserNum=002569    &apos;)" TargetMode="External"/><Relationship Id="rId34" Type="http://schemas.openxmlformats.org/officeDocument/2006/relationships/hyperlink" Target="javascript:OpenWindow(&apos;Xfz_Jxpj_Admin.ascx&amp;UserNum=003493    &apos;)" TargetMode="External"/><Relationship Id="rId35" Type="http://schemas.openxmlformats.org/officeDocument/2006/relationships/hyperlink" Target="javascript:OpenWindow(&apos;Xfz_Jxpj_Admin.ascx&amp;UserNum=002263    &apos;)" TargetMode="External"/><Relationship Id="rId36" Type="http://schemas.openxmlformats.org/officeDocument/2006/relationships/hyperlink" Target="javascript:OpenWindow(&apos;Xfz_Jxpj_Admin.ascx&amp;UserNum=002570    &apos;)" TargetMode="External"/><Relationship Id="rId37" Type="http://schemas.openxmlformats.org/officeDocument/2006/relationships/hyperlink" Target="javascript:OpenWindow(&apos;Xfz_Jxpj_Admin.ascx&amp;UserNum=001187    &apos;)" TargetMode="External"/><Relationship Id="rId38" Type="http://schemas.openxmlformats.org/officeDocument/2006/relationships/hyperlink" Target="javascript:OpenWindow(&apos;Xfz_Jxpj_Admin.ascx&amp;UserNum=003877    &apos;)" TargetMode="External"/><Relationship Id="rId39" Type="http://schemas.openxmlformats.org/officeDocument/2006/relationships/hyperlink" Target="javascript:OpenWindow(&apos;Xfz_Jxpj_Admin.ascx&amp;UserNum=003887    &apos;)" TargetMode="External"/><Relationship Id="rId40" Type="http://schemas.openxmlformats.org/officeDocument/2006/relationships/hyperlink" Target="javascript:OpenWindow(&apos;Xfz_Jxpj_Admin.ascx&amp;UserNum=003886    &apos;)" TargetMode="External"/><Relationship Id="rId41" Type="http://schemas.openxmlformats.org/officeDocument/2006/relationships/hyperlink" Target="javascript:OpenWindow(&apos;Xfz_Jxpj_Admin.ascx&amp;UserNum=000635    &apos;)" TargetMode="External"/><Relationship Id="rId42" Type="http://schemas.openxmlformats.org/officeDocument/2006/relationships/hyperlink" Target="javascript:OpenWindow(&apos;Xfz_Jxpj_Admin.ascx&amp;UserNum=004510    &apos;)" TargetMode="External"/><Relationship Id="rId43" Type="http://schemas.openxmlformats.org/officeDocument/2006/relationships/hyperlink" Target="javascript:OpenWindow(&apos;Xfz_Jxpj_Admin.ascx&amp;UserNum=001873    &apos;)" TargetMode="External"/><Relationship Id="rId44" Type="http://schemas.openxmlformats.org/officeDocument/2006/relationships/hyperlink" Target="javascript:OpenWindow(&apos;Xfz_Jxpj_Admin.ascx&amp;UserNum=004061    &apos;)" TargetMode="External"/><Relationship Id="rId45" Type="http://schemas.openxmlformats.org/officeDocument/2006/relationships/hyperlink" Target="javascript:OpenWindow(&apos;Xfz_Jxpj_Admin.ascx&amp;UserNum=001139    &apos;)" TargetMode="External"/><Relationship Id="rId46" Type="http://schemas.openxmlformats.org/officeDocument/2006/relationships/hyperlink" Target="javascript:OpenWindow(&apos;Xfz_Jxpj_Admin.ascx&amp;UserNum=003786    &apos;)" TargetMode="External"/><Relationship Id="rId47" Type="http://schemas.openxmlformats.org/officeDocument/2006/relationships/hyperlink" Target="javascript:OpenWindow(&apos;Xfz_Jxpj_Admin.ascx&amp;UserNum=004417    &apos;)" TargetMode="External"/><Relationship Id="rId48" Type="http://schemas.openxmlformats.org/officeDocument/2006/relationships/hyperlink" Target="javascript:OpenWindow(&apos;Xfz_Jxpj_Admin.ascx&amp;UserNum=002415    &apos;)" TargetMode="External"/><Relationship Id="rId49" Type="http://schemas.openxmlformats.org/officeDocument/2006/relationships/hyperlink" Target="javascript:OpenWindow(&apos;Xfz_Jxpj_Admin.ascx&amp;UserNum=003807    &apos;)" TargetMode="External"/><Relationship Id="rId50" Type="http://schemas.openxmlformats.org/officeDocument/2006/relationships/hyperlink" Target="javascript:OpenWindow(&apos;Xfz_Jxpj_Admin.ascx&amp;UserNum=003781    &apos;)" TargetMode="External"/><Relationship Id="rId51" Type="http://schemas.openxmlformats.org/officeDocument/2006/relationships/hyperlink" Target="javascript:OpenWindow(&apos;Xfz_Jxpj_Admin.ascx&amp;UserNum=003782    &apos;)" TargetMode="External"/><Relationship Id="rId52" Type="http://schemas.openxmlformats.org/officeDocument/2006/relationships/hyperlink" Target="javascript:OpenWindow(&apos;Xfz_Jxpj_Admin.ascx&amp;UserNum=003785    &apos;)" TargetMode="External"/><Relationship Id="rId53" Type="http://schemas.openxmlformats.org/officeDocument/2006/relationships/hyperlink" Target="javascript:OpenWindow(&apos;Xfz_Jxpj_Admin.ascx&amp;UserNum=004619    &apos;)" TargetMode="External"/><Relationship Id="rId54" Type="http://schemas.openxmlformats.org/officeDocument/2006/relationships/hyperlink" Target="javascript:OpenWindow(&apos;Xfz_Jxpj_Admin.ascx&amp;UserNum=003243    &apos;)" TargetMode="External"/><Relationship Id="rId55" Type="http://schemas.openxmlformats.org/officeDocument/2006/relationships/hyperlink" Target="javascript:OpenWindow(&apos;Xfz_Jxpj_Admin.ascx&amp;UserNum=001193    &apos;)" TargetMode="External"/><Relationship Id="rId56" Type="http://schemas.openxmlformats.org/officeDocument/2006/relationships/hyperlink" Target="javascript:OpenWindow(&apos;Xfz_Jxpj_Admin.ascx&amp;UserNum=003530    &apos;)" TargetMode="External"/><Relationship Id="rId57" Type="http://schemas.openxmlformats.org/officeDocument/2006/relationships/hyperlink" Target="javascript:OpenWindow(&apos;Xfz_Jxpj_Admin.ascx&amp;UserNum=003882    &apos;)" TargetMode="External"/><Relationship Id="rId58" Type="http://schemas.openxmlformats.org/officeDocument/2006/relationships/hyperlink" Target="javascript:OpenWindow(&apos;Xfz_Jxpj_Admin.ascx&amp;UserNum=001205    &apos;)" TargetMode="External"/><Relationship Id="rId59" Type="http://schemas.openxmlformats.org/officeDocument/2006/relationships/hyperlink" Target="javascript:OpenWindow(&apos;Xfz_Jxpj_Admin.ascx&amp;UserNum=004002    &apos;)" TargetMode="External"/><Relationship Id="rId60" Type="http://schemas.openxmlformats.org/officeDocument/2006/relationships/hyperlink" Target="javascript:OpenWindow(&apos;Xfz_Jxpj_Admin.ascx&amp;UserNum=004646    &apos;)" TargetMode="External"/><Relationship Id="rId61" Type="http://schemas.openxmlformats.org/officeDocument/2006/relationships/hyperlink" Target="javascript:OpenWindow(&apos;Xfz_Jxpj_Admin.ascx&amp;UserNum=004643    &apos;)" TargetMode="External"/><Relationship Id="rId62" Type="http://schemas.openxmlformats.org/officeDocument/2006/relationships/hyperlink" Target="javascript:OpenWindow(&apos;Xfz_Jxpj_Admin.ascx&amp;UserNum=001897    &apos;)" TargetMode="External"/><Relationship Id="rId63" Type="http://schemas.openxmlformats.org/officeDocument/2006/relationships/hyperlink" Target="javascript:OpenWindow(&apos;Xfz_Jxpj_Admin.ascx&amp;UserNum=004775    &apos;)" TargetMode="External"/><Relationship Id="rId64" Type="http://schemas.openxmlformats.org/officeDocument/2006/relationships/hyperlink" Target="javascript:OpenWindow(&apos;Xfz_Jxpj_Admin.ascx&amp;UserNum=001196    &apos;)" TargetMode="External"/><Relationship Id="rId65" Type="http://schemas.openxmlformats.org/officeDocument/2006/relationships/hyperlink" Target="javascript:OpenWindow(&apos;Xfz_Jxpj_Admin.ascx&amp;UserNum=002165    &apos;)" TargetMode="External"/><Relationship Id="rId66" Type="http://schemas.openxmlformats.org/officeDocument/2006/relationships/hyperlink" Target="javascript:OpenWindow(&apos;Xfz_Jxpj_Admin.ascx&amp;UserNum=003779    &apos;)" TargetMode="External"/><Relationship Id="rId67" Type="http://schemas.openxmlformats.org/officeDocument/2006/relationships/hyperlink" Target="javascript:OpenWindow(&apos;Xfz_Jxpj_Admin.ascx&amp;UserNum=000614    &apos;)" TargetMode="External"/><Relationship Id="rId68" Type="http://schemas.openxmlformats.org/officeDocument/2006/relationships/hyperlink" Target="javascript:OpenWindow(&apos;Xfz_Jxpj_Admin.ascx&amp;UserNum=004037    &apos;)" TargetMode="External"/><Relationship Id="rId69" Type="http://schemas.openxmlformats.org/officeDocument/2006/relationships/hyperlink" Target="javascript:OpenWindow(&apos;Xfz_Jxpj_Admin.ascx&amp;UserNum=003783    &apos;)" TargetMode="External"/><Relationship Id="rId70" Type="http://schemas.openxmlformats.org/officeDocument/2006/relationships/hyperlink" Target="javascript:OpenWindow(&apos;Xfz_Jxpj_Admin.ascx&amp;UserNum=003488    &apos;)" TargetMode="External"/><Relationship Id="rId71" Type="http://schemas.openxmlformats.org/officeDocument/2006/relationships/hyperlink" Target="javascript:OpenWindow(&apos;Xfz_Jxpj_Admin.ascx&amp;UserNum=002044    &apos;)" TargetMode="External"/><Relationship Id="rId72" Type="http://schemas.openxmlformats.org/officeDocument/2006/relationships/hyperlink" Target="javascript:OpenWindow(&apos;Xfz_Jxpj_Admin.ascx&amp;UserNum=002148    &apos;)" TargetMode="External"/><Relationship Id="rId73" Type="http://schemas.openxmlformats.org/officeDocument/2006/relationships/hyperlink" Target="javascript:OpenWindow(&apos;Xfz_Jxpj_Admin.ascx&amp;UserNum=002166    &apos;)" TargetMode="External"/><Relationship Id="rId74" Type="http://schemas.openxmlformats.org/officeDocument/2006/relationships/hyperlink" Target="javascript:OpenWindow(&apos;Xfz_Jxpj_Admin.ascx&amp;UserNum=003208    &apos;)" TargetMode="External"/><Relationship Id="rId75" Type="http://schemas.openxmlformats.org/officeDocument/2006/relationships/hyperlink" Target="javascript:OpenWindow(&apos;Xfz_Jxpj_Admin.ascx&amp;UserNum=004042    &apos;)" TargetMode="External"/><Relationship Id="rId76" Type="http://schemas.openxmlformats.org/officeDocument/2006/relationships/hyperlink" Target="javascript:OpenWindow(&apos;Xfz_Jxpj_Admin.ascx&amp;UserNum=002072    &apos;)" TargetMode="External"/><Relationship Id="rId77" Type="http://schemas.openxmlformats.org/officeDocument/2006/relationships/hyperlink" Target="javascript:OpenWindow(&apos;Xfz_Jxpj_Admin.ascx&amp;UserNum=000629    &apos;)" TargetMode="External"/><Relationship Id="rId78" Type="http://schemas.openxmlformats.org/officeDocument/2006/relationships/hyperlink" Target="javascript:OpenWindow(&apos;Xfz_Jxpj_Admin.ascx&amp;UserNum=001207    &apos;)" TargetMode="External"/><Relationship Id="rId79" Type="http://schemas.openxmlformats.org/officeDocument/2006/relationships/hyperlink" Target="javascript:OpenWindow(&apos;Xfz_Jxpj_Admin.ascx&amp;UserNum=003789    &apos;)" TargetMode="External"/><Relationship Id="rId80" Type="http://schemas.openxmlformats.org/officeDocument/2006/relationships/hyperlink" Target="javascript:OpenWindow(&apos;Xfz_Jxpj_Admin.ascx&amp;UserNum=003178    &apos;)" TargetMode="External"/><Relationship Id="rId81" Type="http://schemas.openxmlformats.org/officeDocument/2006/relationships/hyperlink" Target="javascript:OpenWindow(&apos;Xfz_Jxpj_Admin.ascx&amp;UserNum=002389    &apos;)" TargetMode="External"/><Relationship Id="rId82" Type="http://schemas.openxmlformats.org/officeDocument/2006/relationships/hyperlink" Target="javascript:OpenWindow(&apos;Xfz_Jxpj_Admin.ascx&amp;UserNum=003373    &apos;)" TargetMode="External"/><Relationship Id="rId83" Type="http://schemas.openxmlformats.org/officeDocument/2006/relationships/hyperlink" Target="javascript:OpenWindow(&apos;Xfz_Jxpj_Admin.ascx&amp;UserNum=004647    &apos;)" TargetMode="External"/><Relationship Id="rId84" Type="http://schemas.openxmlformats.org/officeDocument/2006/relationships/hyperlink" Target="javascript:OpenWindow(&apos;Xfz_Jxpj_Admin.ascx&amp;UserNum=001906    &apos;)" TargetMode="External"/><Relationship Id="rId85" Type="http://schemas.openxmlformats.org/officeDocument/2006/relationships/hyperlink" Target="javascript:OpenWindow(&apos;Xfz_Jxpj_Admin.ascx&amp;UserNum=003514    &apos;)" TargetMode="External"/><Relationship Id="rId86" Type="http://schemas.openxmlformats.org/officeDocument/2006/relationships/hyperlink" Target="javascript:OpenWindow(&apos;Xfz_Jxpj_Admin.ascx&amp;UserNum=002435    &apos;)" TargetMode="External"/><Relationship Id="rId87" Type="http://schemas.openxmlformats.org/officeDocument/2006/relationships/hyperlink" Target="javascript:OpenWindow(&apos;Xfz_Jxpj_Admin.ascx&amp;UserNum=003434    &apos;)" TargetMode="External"/><Relationship Id="rId88" Type="http://schemas.openxmlformats.org/officeDocument/2006/relationships/hyperlink" Target="javascript:OpenWindow(&apos;Xfz_Jxpj_Admin.ascx&amp;UserNum=002237    &apos;)" TargetMode="External"/><Relationship Id="rId89" Type="http://schemas.openxmlformats.org/officeDocument/2006/relationships/hyperlink" Target="javascript:OpenWindow(&apos;Xfz_Jxpj_Admin.ascx&amp;UserNum=002021    &apos;)" TargetMode="External"/><Relationship Id="rId90" Type="http://schemas.openxmlformats.org/officeDocument/2006/relationships/hyperlink" Target="javascript:OpenWindow(&apos;Xfz_Jxpj_Admin.ascx&amp;UserNum=002933    &apos;)" TargetMode="External"/><Relationship Id="rId91" Type="http://schemas.openxmlformats.org/officeDocument/2006/relationships/hyperlink" Target="javascript:OpenWindow(&apos;Xfz_Jxpj_Admin.ascx&amp;UserNum=002260    &apos;)" TargetMode="External"/><Relationship Id="rId92" Type="http://schemas.openxmlformats.org/officeDocument/2006/relationships/hyperlink" Target="javascript:OpenWindow(&apos;Xfz_Jxpj_Admin.ascx&amp;UserNum=001896    &apos;)" TargetMode="External"/><Relationship Id="rId93" Type="http://schemas.openxmlformats.org/officeDocument/2006/relationships/hyperlink" Target="javascript:OpenWindow(&apos;Xfz_Jxpj_Admin.ascx&amp;UserNum=003417    &apos;)" TargetMode="External"/><Relationship Id="rId94" Type="http://schemas.openxmlformats.org/officeDocument/2006/relationships/hyperlink" Target="javascript:OpenWindow(&apos;Xfz_Jxpj_Admin.ascx&amp;UserNum=004652    &apos;)" TargetMode="External"/><Relationship Id="rId95" Type="http://schemas.openxmlformats.org/officeDocument/2006/relationships/hyperlink" Target="javascript:OpenWindow(&apos;Xfz_Jxpj_Admin.ascx&amp;UserNum=004306    &apos;)" TargetMode="External"/><Relationship Id="rId96" Type="http://schemas.openxmlformats.org/officeDocument/2006/relationships/hyperlink" Target="javascript:OpenWindow(&apos;Xfz_Jxpj_Admin.ascx&amp;UserNum=002285    &apos;)" TargetMode="External"/><Relationship Id="rId97" Type="http://schemas.openxmlformats.org/officeDocument/2006/relationships/hyperlink" Target="javascript:OpenWindow(&apos;Xfz_Jxpj_Admin.ascx&amp;UserNum=004416    &apos;)" TargetMode="External"/><Relationship Id="rId98" Type="http://schemas.openxmlformats.org/officeDocument/2006/relationships/hyperlink" Target="javascript:OpenWindow(&apos;Xfz_Jxpj_Admin.ascx&amp;UserNum=004320    &apos;)" TargetMode="External"/><Relationship Id="rId99" Type="http://schemas.openxmlformats.org/officeDocument/2006/relationships/hyperlink" Target="javascript:OpenWindow(&apos;Xfz_Jxpj_Admin.ascx&amp;UserNum=004774    &apos;)" TargetMode="External"/><Relationship Id="rId100" Type="http://schemas.openxmlformats.org/officeDocument/2006/relationships/hyperlink" Target="javascript:OpenWindow(&apos;Xfz_Jxpj_Admin.ascx&amp;UserNum=004707    &apos;)" TargetMode="External"/><Relationship Id="rId101" Type="http://schemas.openxmlformats.org/officeDocument/2006/relationships/hyperlink" Target="javascript:OpenWindow(&apos;Xfz_Jxpj_Admin.ascx&amp;UserNum=003511    &apos;)" TargetMode="External"/><Relationship Id="rId102" Type="http://schemas.openxmlformats.org/officeDocument/2006/relationships/hyperlink" Target="javascript:OpenWindow(&apos;Xfz_Jxpj_Admin.ascx&amp;UserNum=004560    &apos;)" TargetMode="External"/><Relationship Id="rId103" Type="http://schemas.openxmlformats.org/officeDocument/2006/relationships/hyperlink" Target="javascript:OpenWindow(&apos;Xfz_Jxpj_Admin.ascx&amp;UserNum=004729    &apos;)" TargetMode="External"/><Relationship Id="rId104" Type="http://schemas.openxmlformats.org/officeDocument/2006/relationships/hyperlink" Target="javascript:OpenWindow(&apos;Xfz_Jxpj_Admin.ascx&amp;UserNum=001393    &apos;)" TargetMode="External"/><Relationship Id="rId105" Type="http://schemas.openxmlformats.org/officeDocument/2006/relationships/hyperlink" Target="javascript:OpenWindow(&apos;Xfz_Jxpj_Admin.ascx&amp;UserNum=004700    &apos;)" TargetMode="External"/><Relationship Id="rId106" Type="http://schemas.openxmlformats.org/officeDocument/2006/relationships/hyperlink" Target="javascript:OpenWindow(&apos;Xfz_Jxpj_Admin.ascx&amp;UserNum=002371    &apos;)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09:00Z</dcterms:created>
  <dc:creator>微软用户</dc:creator>
  <dc:description/>
  <cp:keywords/>
  <dc:language>en-US</dc:language>
  <cp:lastModifiedBy>zfbgs</cp:lastModifiedBy>
  <dcterms:modified xsi:type="dcterms:W3CDTF">2014-11-18T04:59:00Z</dcterms:modified>
  <cp:revision>3</cp:revision>
  <dc:subject/>
  <dc:title>年度</dc:title>
</cp:coreProperties>
</file>