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管理岗位竞争性高聘实施办法</w:t>
      </w:r>
    </w:p>
    <w:p>
      <w:pPr>
        <w:pStyle w:val="Normal"/>
        <w:spacing w:lineRule="exact" w:line="42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征求意见稿）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为进一步推进人事制度改革，在制度上促进管理队伍的稳定、提升和进步，激活管理队伍活力，根据我省岗位设置工作的有关规定，结合学校的实际，制订本实施办法。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一、基本原则</w:t>
      </w:r>
    </w:p>
    <w:p>
      <w:pPr>
        <w:pStyle w:val="Normal"/>
        <w:spacing w:lineRule="exact" w:line="420"/>
        <w:ind w:firstLine="512"/>
        <w:rPr/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遵循“按需设岗、竞聘上岗”的原则，坚持德才兼备的用人标准，以资历</w:t>
      </w:r>
    </w:p>
    <w:p>
      <w:pPr>
        <w:pStyle w:val="Normal"/>
        <w:spacing w:lineRule="exact" w:line="420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为基础，以业绩为导向，以考量工作能力和服务水平为重点，客观公正，择优聘任。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二、实施范围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学校在职教职工中受聘管理岗位人员及专职辅导员。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三、岗位设置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在五级职员、六级职员、七级职员三个级别的管理岗位上设置低职高聘岗位。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四、申报条件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　　（一）五级职员岗位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、基本条件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具有履行岗位工作所要求的理论知识，具备较高的政策水平和领导能力，具有较强的解决实际工作问题的能力， 能够领导和负责学校某一单位的工作，确保所负责的工作紧密围绕学校中心工作和发展目标，取得较好业绩；近五年个人年度考核结果为合格及以上。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、具备以下条件之一：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担任副处级职务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exact" w:line="420"/>
        <w:ind w:firstLine="512"/>
        <w:jc w:val="left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曾受聘正高专业技术职务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担任副处级职务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；且任职期间获得与所从事工作有关的省级及以上奖励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项或获年度考核优秀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exact" w:line="420"/>
        <w:ind w:firstLine="512"/>
        <w:jc w:val="left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④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学院党委副书记连续工作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，每年年度考核合格，工作业绩突出，获得过校级以上相关奖励；所在学院学生工作获得学校两次（含）以上先进学院表彰。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（二）六级职员岗位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、基本条件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具备较高的政策水平和组织管理能力，能够独当一面地负责本部门或本单位某方面的工作，全力协助本部门或本单位主要负责人的工作，尽职尽责地履行学校所赋予的管理职权，高质量、高水平地完成工作任务，在本部门或本单位的工作中发挥重要作用；近五年个人年度考核结果为合格及以上。</w:t>
      </w:r>
    </w:p>
    <w:p>
      <w:pPr>
        <w:pStyle w:val="Normal"/>
        <w:snapToGrid w:val="false"/>
        <w:spacing w:lineRule="exact" w:line="420"/>
        <w:ind w:firstLine="512"/>
        <w:jc w:val="left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、具备以下条件之一：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担任正科级职务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;</w:t>
      </w:r>
    </w:p>
    <w:p>
      <w:pPr>
        <w:pStyle w:val="Normal"/>
        <w:snapToGrid w:val="false"/>
        <w:spacing w:lineRule="exact" w:line="420"/>
        <w:ind w:firstLine="512"/>
        <w:jc w:val="left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曾受聘副高专业技术职务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担任正科级职务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；且在任职期间获得与所从事工作有关的省级及以上奖励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项或获年度考核优秀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次。</w:t>
      </w:r>
    </w:p>
    <w:p>
      <w:pPr>
        <w:pStyle w:val="Normal"/>
        <w:snapToGrid w:val="false"/>
        <w:spacing w:lineRule="exact" w:line="420"/>
        <w:ind w:firstLine="512"/>
        <w:jc w:val="left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④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连续担任辅导员工作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，期间至少获得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次与学生工作有关的省级以上奖励和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次与学生工作有关的校级奖励，且每年年度工作考核合格并至少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次辅导员工作考核优秀。</w:t>
      </w:r>
    </w:p>
    <w:p>
      <w:pPr>
        <w:pStyle w:val="Normal"/>
        <w:snapToGrid w:val="false"/>
        <w:spacing w:lineRule="exact" w:line="420"/>
        <w:ind w:firstLine="512"/>
        <w:jc w:val="left"/>
        <w:rPr/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（三）七级职员岗位</w:t>
      </w:r>
    </w:p>
    <w:p>
      <w:pPr>
        <w:pStyle w:val="Normal"/>
        <w:snapToGrid w:val="false"/>
        <w:spacing w:lineRule="exact" w:line="420"/>
        <w:ind w:firstLine="512"/>
        <w:jc w:val="left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、基本条件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熟练掌握履行岗位工作职责所需的理论知识和技能方法；具有独立解决工作中实际问题的能力，能够独立负责本单位某一方面的管理工作，有一定的组织协调能力，在本岗位工作中取得较好的业绩；近五年个人年度考核结果为合格及以上。</w:t>
      </w:r>
    </w:p>
    <w:p>
      <w:pPr>
        <w:pStyle w:val="Normal"/>
        <w:snapToGrid w:val="false"/>
        <w:spacing w:lineRule="exact" w:line="420"/>
        <w:ind w:firstLine="512"/>
        <w:jc w:val="left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、具备以下条件之一：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担任副科级职务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exact" w:line="420"/>
        <w:ind w:firstLine="512"/>
        <w:jc w:val="left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曾受聘中级专业技术职务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具有博士学位后，从事管理工作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④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担任副科级职务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；且在任职期间获得与所从事工作有关的校级及以上奖励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项或获年度考核优秀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次。</w:t>
      </w:r>
    </w:p>
    <w:p>
      <w:pPr>
        <w:pStyle w:val="Normal"/>
        <w:snapToGrid w:val="false"/>
        <w:spacing w:lineRule="exact" w:line="420"/>
        <w:ind w:firstLine="512"/>
        <w:jc w:val="left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⑤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连续担任辅导员工作满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，期间至少获得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次与学生工作有关的校级以上奖励，且每年年度工作考核合格并至少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次辅导员工作考核优秀。</w:t>
      </w:r>
    </w:p>
    <w:p>
      <w:pPr>
        <w:pStyle w:val="Normal"/>
        <w:spacing w:lineRule="exact" w:line="420"/>
        <w:ind w:firstLine="514"/>
        <w:rPr/>
      </w:pPr>
      <w:r>
        <w:rPr>
          <w:rFonts w:ascii="宋体;SimSun" w:hAnsi="宋体;SimSun" w:cs="宋体;SimSun"/>
          <w:b/>
          <w:spacing w:val="-12"/>
          <w:kern w:val="0"/>
          <w:sz w:val="28"/>
          <w:szCs w:val="28"/>
        </w:rPr>
        <w:t>五、工作程序</w:t>
      </w:r>
    </w:p>
    <w:p>
      <w:pPr>
        <w:pStyle w:val="Normal"/>
        <w:snapToGrid w:val="false"/>
        <w:spacing w:lineRule="exact" w:line="420"/>
        <w:ind w:firstLine="51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一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公布各职级岗位职数、申报条件；</w:t>
      </w:r>
    </w:p>
    <w:p>
      <w:pPr>
        <w:pStyle w:val="Normal"/>
        <w:snapToGrid w:val="false"/>
        <w:spacing w:lineRule="exact" w:line="420"/>
        <w:ind w:firstLine="384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（二）个人申请竞聘；</w:t>
      </w:r>
    </w:p>
    <w:p>
      <w:pPr>
        <w:pStyle w:val="Normal"/>
        <w:snapToGrid w:val="false"/>
        <w:spacing w:lineRule="exact" w:line="420"/>
        <w:ind w:firstLine="384"/>
        <w:jc w:val="left"/>
        <w:rPr/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（三）竞聘人所在单位签署推荐意见；</w:t>
      </w:r>
    </w:p>
    <w:p>
      <w:pPr>
        <w:pStyle w:val="Normal"/>
        <w:snapToGrid w:val="false"/>
        <w:spacing w:lineRule="exact" w:line="420"/>
        <w:ind w:firstLine="384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（四）学校管理岗位设置与聘用工作组组织竞聘，初步确步各职级岗位聘任人选；</w:t>
      </w:r>
    </w:p>
    <w:p>
      <w:pPr>
        <w:pStyle w:val="Normal"/>
        <w:snapToGrid w:val="false"/>
        <w:spacing w:lineRule="exact" w:line="420"/>
        <w:ind w:firstLine="384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（五）学校岗位设置与聘用工作领导小组拟定聘用人选；</w:t>
      </w:r>
    </w:p>
    <w:p>
      <w:pPr>
        <w:pStyle w:val="Normal"/>
        <w:snapToGrid w:val="false"/>
        <w:spacing w:lineRule="exact" w:line="420"/>
        <w:ind w:firstLine="384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（六）公示；</w:t>
      </w:r>
    </w:p>
    <w:p>
      <w:pPr>
        <w:pStyle w:val="Normal"/>
        <w:snapToGrid w:val="false"/>
        <w:spacing w:lineRule="exact" w:line="420"/>
        <w:ind w:firstLine="384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spacing w:val="-12"/>
          <w:kern w:val="0"/>
          <w:sz w:val="28"/>
          <w:szCs w:val="28"/>
        </w:rPr>
        <w:t>（七）学校会议审定。</w:t>
      </w:r>
    </w:p>
    <w:p>
      <w:pPr>
        <w:pStyle w:val="Normal"/>
        <w:spacing w:lineRule="exact" w:line="420"/>
        <w:ind w:firstLine="514"/>
        <w:rPr/>
      </w:pPr>
      <w:r>
        <w:rPr>
          <w:rFonts w:ascii="宋体;SimSun" w:hAnsi="宋体;SimSun" w:cs="宋体;SimSun"/>
          <w:b/>
          <w:spacing w:val="-12"/>
          <w:kern w:val="0"/>
          <w:sz w:val="28"/>
          <w:szCs w:val="28"/>
        </w:rPr>
        <w:t>六、其他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、低职高聘五、六、七级管理岗位人员，绩效工资按所对应岗位职级执行，基本工资按实际岗位执行。</w:t>
      </w:r>
    </w:p>
    <w:p>
      <w:pPr>
        <w:pStyle w:val="Normal"/>
        <w:spacing w:lineRule="exact" w:line="420"/>
        <w:ind w:firstLine="512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、管理岗位低职高聘工作，每三年实施一次，与学校岗位设置与聘任工作同步进行。</w:t>
      </w:r>
    </w:p>
    <w:p>
      <w:pPr>
        <w:pStyle w:val="Normal"/>
        <w:spacing w:lineRule="exact" w:line="420"/>
        <w:ind w:firstLine="512"/>
        <w:rPr/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、本办法由由学校岗位设置与聘用工作领导小组办公室负责解释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3:00Z</dcterms:created>
  <dc:creator>刘慧兰</dc:creator>
  <dc:description/>
  <cp:keywords/>
  <dc:language>en-US</dc:language>
  <cp:lastModifiedBy>刘慧兰</cp:lastModifiedBy>
  <dcterms:modified xsi:type="dcterms:W3CDTF">2014-06-10T03:03:00Z</dcterms:modified>
  <cp:revision>3</cp:revision>
  <dc:subject/>
  <dc:title>江西师范大学管理岗位职级校内晋升暂行办法</dc:title>
</cp:coreProperties>
</file>