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980000" w:val="clear"/>
              <w:jc w:val="center"/>
              <w:rPr>
                <w:rFonts w:ascii="微软雅黑" w:hAnsi="微软雅黑" w:eastAsia="微软雅黑" w:cs="宋体;SimSun"/>
                <w:color w:val="FFFFFF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color w:val="FFFFFF"/>
                <w:kern w:val="0"/>
                <w:sz w:val="36"/>
                <w:szCs w:val="36"/>
              </w:rPr>
              <w:t>关于做好</w:t>
            </w:r>
            <w:r>
              <w:rPr>
                <w:rFonts w:eastAsia="微软雅黑" w:cs="宋体;SimSun" w:ascii="微软雅黑" w:hAnsi="微软雅黑"/>
                <w:color w:val="FFFFFF"/>
                <w:kern w:val="0"/>
                <w:sz w:val="36"/>
                <w:szCs w:val="36"/>
              </w:rPr>
              <w:t>2013-2014</w:t>
            </w:r>
            <w:r>
              <w:rPr>
                <w:rFonts w:ascii="微软雅黑" w:hAnsi="微软雅黑" w:cs="宋体;SimSun" w:eastAsia="微软雅黑"/>
                <w:color w:val="FFFFFF"/>
                <w:kern w:val="0"/>
                <w:sz w:val="36"/>
                <w:szCs w:val="36"/>
              </w:rPr>
              <w:t>学年第二学期期末考试准备工作的通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文号：教务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[2014]05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【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】</w:t>
            </w:r>
          </w:p>
        </w:tc>
      </w:tr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各教学单位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根据教学工作安排，本学期期末考试定于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日（第十九周至第二十周）进行，由教务处统一安排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申请考试改革的课程除外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 xml:space="preserve">。考试改革课程应在第十八周考核完毕，由教学单位自行组织。现将有关事项通知如下：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此前最近三个学期多次作为考试改革的课程，本学期默认为学院自行组织考试，无须再申报考试改革（此类课程已在附件一中注明）。此类课程本次考试如需改由教务处组织笔试，则请特别提出并在附件四备注栏中注明，否则一律作为学院自行组织考试课程。除此之外拟申请作为考试改革的课程，请于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之前向教务处申报（样表见附件三），否则一律以笔试作为考试方式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学校鼓励进行教学改革，对以实践教学为主的课程，提倡考试改革，考试方式可以为随堂考试、论文、实践考核等方式。原则上各班级的专业课程考试科目不超过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门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双专业双学位的课程（详见附件二）单独命题、单独考试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请各学院认真核实本学院本学期开设课程并填写附件四和附件五，然后打印纸质稿并加盖公章，由教学副院长签名后在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前交教务处教学管理科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监考是教学任务的重要组成部分，原则上各教学单位所有教工均有义务参加监考。如确有特殊情况不能参加本学期期末考试监考，教工本人应提出书面申请并经学院院长批准，此类情况各单位须填写附件六于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前报教务处教学管理科备案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前提交试卷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卷）及评分标准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含评分细则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前提交平时成绩（考试成绩必须在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前全部提交完毕）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学校组织集体登分，如需提前登分，请将集体登分时间、地点报教务处教学信息科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、关于考试方式、试卷命题、补（缓）考、试卷分析与归档工作、成绩提交、考试纪律等与考试相关的问题，请参阅《江西师范大学本科教学工作规程》（校发〔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号）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 xml:space="preserve">附件： 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学年第二学期期末考试课程一览表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学年第二学期双专业班级课程一览表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三、江西师范大学期末考试改革申请表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四、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学年第二学期期末考试试卷清单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五、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学年第二学期期末考试开卷考试科目清单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六、</w:t>
            </w: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学年第二学期不能参加期末考试监考人员名单汇总表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43434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color w:val="343434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附件一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2013-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学年第二学期期末考试课程一览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.xls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附件二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2013-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学年第二学期双专业班级与课程一览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.xls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附件三：江西师范大学期末考试改革申请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附件四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2013-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学年第二学期期末考试试卷清单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附件五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2013-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学年第二学期期末考试开卷考试科目清单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附件六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2013-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学年第二学期不能参加期末考试监考人员名单汇总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.do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jxnu.edu.cn/UploadSystem/upload/6469e044-7d53-4be2-82f2-1f62d7d04b25.xls" TargetMode="External"/><Relationship Id="rId3" Type="http://schemas.openxmlformats.org/officeDocument/2006/relationships/hyperlink" Target="http://jwc.jxnu.edu.cn/UploadSystem/upload/f6b1d4f8-074a-4811-b9da-3952d4b043ed.xls" TargetMode="External"/><Relationship Id="rId4" Type="http://schemas.openxmlformats.org/officeDocument/2006/relationships/hyperlink" Target="http://jwc.jxnu.edu.cn/UploadSystem/upload/9798e3c7-62e2-48b8-af93-f8498c3cc77b.doc" TargetMode="External"/><Relationship Id="rId5" Type="http://schemas.openxmlformats.org/officeDocument/2006/relationships/hyperlink" Target="http://jwc.jxnu.edu.cn/UploadSystem/upload/2e22b352-175d-48db-886a-302aa9a347dc.doc" TargetMode="External"/><Relationship Id="rId6" Type="http://schemas.openxmlformats.org/officeDocument/2006/relationships/hyperlink" Target="http://jwc.jxnu.edu.cn/UploadSystem/upload/50f25209-6351-49fd-ac67-1b3115203f00.doc" TargetMode="External"/><Relationship Id="rId7" Type="http://schemas.openxmlformats.org/officeDocument/2006/relationships/hyperlink" Target="http://jwc.jxnu.edu.cn/UploadSystem/upload/96edb6a8-a4a4-4638-a88c-9f415bcd307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3:00Z</dcterms:created>
  <dc:creator>ajhkhs</dc:creator>
  <dc:description/>
  <cp:keywords/>
  <dc:language>en-US</dc:language>
  <cp:lastModifiedBy>ajhkhs</cp:lastModifiedBy>
  <dcterms:modified xsi:type="dcterms:W3CDTF">2014-05-22T03:04:00Z</dcterms:modified>
  <cp:revision>1</cp:revision>
  <dc:subject/>
  <dc:title>关于做好2013-2014学年第二学期期末考试准备工作的通知</dc:title>
</cp:coreProperties>
</file>