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江西师范大学工会文件</w:t>
      </w:r>
    </w:p>
    <w:p>
      <w:pPr>
        <w:pStyle w:val="Normal"/>
        <w:ind w:firstLine="2520"/>
        <w:rPr>
          <w:rFonts w:ascii="楷体_GB2312;微软雅黑" w:hAnsi="楷体_GB2312;微软雅黑" w:eastAsia="楷体_GB2312;微软雅黑" w:cs="新宋体"/>
          <w:b/>
          <w:b/>
          <w:color w:val="FF0000"/>
          <w:sz w:val="28"/>
          <w:szCs w:val="28"/>
        </w:rPr>
      </w:pPr>
      <w:r>
        <w:rPr>
          <w:rFonts w:eastAsia="楷体_GB2312;微软雅黑" w:cs="新宋体" w:ascii="楷体_GB2312;微软雅黑" w:hAnsi="楷体_GB2312;微软雅黑"/>
          <w:b/>
          <w:color w:val="FF0000"/>
          <w:sz w:val="28"/>
          <w:szCs w:val="28"/>
        </w:rPr>
      </w:r>
    </w:p>
    <w:p>
      <w:pPr>
        <w:pStyle w:val="Normal"/>
        <w:ind w:firstLine="25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校工字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FF0033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25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评选表彰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13-2014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年度工会工作</w:t>
      </w:r>
    </w:p>
    <w:p>
      <w:pPr>
        <w:pStyle w:val="Style15"/>
        <w:spacing w:lineRule="atLeast" w:line="225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积极分子的通知</w:t>
      </w:r>
    </w:p>
    <w:p>
      <w:pPr>
        <w:pStyle w:val="Normal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工会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我校工会工作在校党委和上级工会的正确领导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校行政和各院级党委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党总支、党支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大力支持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各部门工会的密切配合下，通过全体会员的共同努力，取得了可喜成绩，涌现出了一大批爱岗敬业、有强烈事业心和责任感，热爱工会工作的优秀会员。为总结经验、表彰先进，推动我校工会工作再上新台阶，经研究：决定在全校范围内评选表彰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工会工作积极分子。现将有关评选工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、评选范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加入我校工会组织已满二年，并在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无违纪行为，未受过党纪、政纪处分的会员均可参加评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评选条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遵纪守法，团结同志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热爱集体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关心学校建设与发展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积极参与学校民主管理与构建和谐校园建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忠诚和热爱党的教育事业，积极投身学校的改革、发展和建设事业，具有良好的职业道德，在本职工作中恪尽职守，勤勉努力，同时在工会会员中起到表率作用，成绩突出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热心为教职工服务，办好事、办实事，密切联系群众，善于处理同事、邻里和家庭关系，具有良好的社会公德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积极参与学校和本单位的民主管理，为本单位乃至学校的发展建设事业建言献策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遵纪守法，克己奉公，坚持原则，伸张正义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热爱工会工作，积极参加工会组织的各项活动，有较强的集体主义责任感和荣誉感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、评选办法和要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各部门工会应在各院级党委（党总支、党支部）的领导下，充分发扬民主，依照评选条件，认真组织评选工作。所选出的积极分子经部门工会和院级党委（党总支、党支部）审批后，将名单、申报表（电子版和纸质版）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前送至工会办公室罗向晶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评选名额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部门工会按会员人数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的比例进行评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各部门工会接此通知后，应及时向所在单位的党组织汇报，抓紧时间，认真做好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工会工作积极分子的评选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年度工会工作积极分子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教育工会江西师范大学委员会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十二月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eastAsia="黑体;SimHei"/>
          <w:b/>
          <w:color w:val="000000"/>
          <w:kern w:val="0"/>
          <w:sz w:val="32"/>
          <w:u w:val="thick"/>
        </w:rPr>
        <w:t>主题词</w:t>
      </w: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2"/>
          <w:u w:val="thick"/>
        </w:rPr>
        <w:t>：</w:t>
      </w: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u w:val="thick"/>
        </w:rPr>
        <w:t xml:space="preserve">2013-2014 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u w:val="thick"/>
        </w:rPr>
        <w:t xml:space="preserve">工会工作积极分子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u w:val="thick"/>
        </w:rPr>
        <w:t xml:space="preserve"> 通知  </w:t>
      </w:r>
      <w:r>
        <w:rPr>
          <w:rFonts w:ascii="宋体;SimSun" w:hAnsi="宋体;SimSun" w:cs="宋体;SimSun"/>
          <w:b/>
          <w:color w:val="000000"/>
          <w:kern w:val="0"/>
          <w:sz w:val="32"/>
          <w:u w:val="thick"/>
        </w:rPr>
        <w:t xml:space="preserve">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报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u w:val="thick"/>
        </w:rPr>
        <w:t xml:space="preserve">江西省教育工会   校领导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u w:val="thick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>抄  送：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u w:val="thick"/>
        </w:rPr>
        <w:t>各院级党委（党总支、党支部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u w:val="thick"/>
        </w:rPr>
        <w:t xml:space="preserve">     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u w:val="thick"/>
        </w:rPr>
        <w:t xml:space="preserve">江西师范大学工会办公室         </w:t>
      </w:r>
      <w:r>
        <w:rPr>
          <w:rFonts w:eastAsia="仿宋_GB2312;微软雅黑"/>
          <w:b/>
          <w:color w:val="000000"/>
          <w:kern w:val="0"/>
          <w:sz w:val="32"/>
          <w:u w:val="thick"/>
        </w:rPr>
        <w:t>20</w:t>
      </w:r>
      <w:r>
        <w:rPr>
          <w:rFonts w:eastAsia="仿宋_GB2312;微软雅黑"/>
          <w:b/>
          <w:color w:val="000000"/>
          <w:kern w:val="0"/>
          <w:sz w:val="32"/>
          <w:u w:val="thick"/>
        </w:rPr>
        <w:t>14</w:t>
      </w:r>
      <w:r>
        <w:rPr>
          <w:rFonts w:cs="宋体;SimSun" w:eastAsia="仿宋_GB2312;微软雅黑"/>
          <w:b/>
          <w:color w:val="000000"/>
          <w:kern w:val="0"/>
          <w:sz w:val="32"/>
          <w:u w:val="thick"/>
        </w:rPr>
        <w:t>年</w:t>
      </w:r>
      <w:r>
        <w:rPr>
          <w:rFonts w:eastAsia="仿宋_GB2312;微软雅黑"/>
          <w:b/>
          <w:color w:val="000000"/>
          <w:kern w:val="0"/>
          <w:sz w:val="32"/>
          <w:u w:val="thick"/>
        </w:rPr>
        <w:t>12</w:t>
      </w:r>
      <w:r>
        <w:rPr>
          <w:rFonts w:cs="宋体;SimSun" w:eastAsia="仿宋_GB2312;微软雅黑"/>
          <w:b/>
          <w:color w:val="000000"/>
          <w:kern w:val="0"/>
          <w:sz w:val="32"/>
          <w:u w:val="thick"/>
        </w:rPr>
        <w:t>月</w:t>
      </w:r>
      <w:r>
        <w:rPr>
          <w:rFonts w:eastAsia="仿宋_GB2312;微软雅黑"/>
          <w:b/>
          <w:color w:val="000000"/>
          <w:kern w:val="0"/>
          <w:sz w:val="32"/>
          <w:u w:val="thick"/>
        </w:rPr>
        <w:t>9</w:t>
      </w:r>
      <w:r>
        <w:rPr>
          <w:rFonts w:cs="宋体;SimSun" w:eastAsia="仿宋_GB2312;微软雅黑"/>
          <w:b/>
          <w:color w:val="000000"/>
          <w:kern w:val="0"/>
          <w:sz w:val="32"/>
          <w:u w:val="thick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3-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工会工作积极分子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0"/>
        <w:gridCol w:w="1438"/>
        <w:gridCol w:w="878"/>
        <w:gridCol w:w="353"/>
        <w:gridCol w:w="1043"/>
        <w:gridCol w:w="1319"/>
        <w:gridCol w:w="1360"/>
        <w:gridCol w:w="878"/>
        <w:gridCol w:w="98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（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入会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部门工会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组织意见</w:t>
            </w:r>
          </w:p>
        </w:tc>
      </w:tr>
      <w:tr>
        <w:trPr>
          <w:trHeight w:val="3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名：（章）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b/>
      <w:bCs/>
      <w:color w:val="0000FF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cp:keywords/>
  <dc:language>en-US</dc:language>
  <cp:lastModifiedBy>admin</cp:lastModifiedBy>
  <dcterms:modified xsi:type="dcterms:W3CDTF">2014-12-08T08:10:00Z</dcterms:modified>
  <cp:revision>8</cp:revision>
  <dc:subject/>
  <dc:title>江西师范大学工会文件</dc:title>
</cp:coreProperties>
</file>