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政法学院研究生导师简介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</w:t>
      </w:r>
      <w:r>
        <w:rPr>
          <w:sz w:val="18"/>
          <w:szCs w:val="18"/>
        </w:rPr>
        <w:drawing>
          <wp:inline distT="0" distB="0" distL="0" distR="0">
            <wp:extent cx="3175000" cy="4191000"/>
            <wp:effectExtent l="0" t="0" r="0" b="0"/>
            <wp:docPr id="1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所在专业：法律硕士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 xml:space="preserve">姓名：吴义太                                                   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性别：男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出身年月：</w:t>
      </w:r>
      <w:r>
        <w:rPr>
          <w:rFonts w:eastAsia="华文新魏;宋体" w:ascii="华文新魏;宋体" w:hAnsi="华文新魏;宋体"/>
          <w:b/>
          <w:sz w:val="24"/>
        </w:rPr>
        <w:t>1975</w:t>
      </w:r>
      <w:r>
        <w:rPr>
          <w:rFonts w:ascii="华文新魏;宋体" w:hAnsi="华文新魏;宋体" w:eastAsia="华文新魏;宋体"/>
          <w:b/>
          <w:sz w:val="24"/>
        </w:rPr>
        <w:t>年</w:t>
      </w:r>
      <w:r>
        <w:rPr>
          <w:rFonts w:eastAsia="华文新魏;宋体" w:ascii="华文新魏;宋体" w:hAnsi="华文新魏;宋体"/>
          <w:b/>
          <w:sz w:val="24"/>
        </w:rPr>
        <w:t>4</w:t>
      </w:r>
      <w:r>
        <w:rPr>
          <w:rFonts w:ascii="华文新魏;宋体" w:hAnsi="华文新魏;宋体" w:eastAsia="华文新魏;宋体"/>
          <w:b/>
          <w:sz w:val="24"/>
        </w:rPr>
        <w:t>月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职称：副教授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学历学位：研究生</w:t>
      </w:r>
      <w:r>
        <w:rPr>
          <w:rFonts w:ascii="隶书;宋体" w:hAnsi="隶书;宋体" w:eastAsia="隶书;宋体"/>
          <w:sz w:val="24"/>
        </w:rPr>
        <w:t>硕士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主要研究方向：行政法学、劳动与社会保障法学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讲授的研究生课程：比较行政法学、劳动与社会保障法学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 xml:space="preserve">个人简介： 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吴义太，副教授，宪法学与行政法学硕士，毕业于西北政法大学。</w:t>
      </w:r>
      <w:r>
        <w:rPr>
          <w:rFonts w:eastAsia="华文新魏;宋体" w:ascii="华文新魏;宋体" w:hAnsi="华文新魏;宋体"/>
          <w:b/>
          <w:sz w:val="24"/>
        </w:rPr>
        <w:t>1999</w:t>
      </w:r>
      <w:r>
        <w:rPr>
          <w:rFonts w:ascii="华文新魏;宋体" w:hAnsi="华文新魏;宋体" w:eastAsia="华文新魏;宋体"/>
          <w:b/>
          <w:sz w:val="24"/>
        </w:rPr>
        <w:t>年至今在江西师范大学任教，研究方向为行政法、劳动法。参编《教育行政法学》、《现代生活与法》，担任《行政法学》、《公务员制度理论与实践》的副主编，合著《诉讼法原理》，在《江西社会科学》、《求实》、《商业时代》、《继续教育研究》、《特区经济》、《生态经济》等期刊发表论文</w:t>
      </w:r>
      <w:r>
        <w:rPr>
          <w:rFonts w:eastAsia="华文新魏;宋体" w:ascii="华文新魏;宋体" w:hAnsi="华文新魏;宋体"/>
          <w:b/>
          <w:sz w:val="24"/>
        </w:rPr>
        <w:t>20</w:t>
      </w:r>
      <w:r>
        <w:rPr>
          <w:rFonts w:ascii="华文新魏;宋体" w:hAnsi="华文新魏;宋体" w:eastAsia="华文新魏;宋体"/>
          <w:b/>
          <w:sz w:val="24"/>
        </w:rPr>
        <w:t>余篇。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近</w:t>
      </w:r>
      <w:r>
        <w:rPr>
          <w:rFonts w:eastAsia="华文新魏;宋体" w:ascii="华文新魏;宋体" w:hAnsi="华文新魏;宋体"/>
          <w:b/>
          <w:sz w:val="24"/>
        </w:rPr>
        <w:t>3</w:t>
      </w:r>
      <w:r>
        <w:rPr>
          <w:rFonts w:ascii="华文新魏;宋体" w:hAnsi="华文新魏;宋体" w:eastAsia="华文新魏;宋体"/>
          <w:b/>
          <w:sz w:val="24"/>
        </w:rPr>
        <w:t>年学术科研情况：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论文：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论文《论行政许可监管制度的创新与完善》，《江西师范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《论行政许可信赖保护原则》，《党史文苑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《试论完善我国公务员监督制度》，《行政与法》</w:t>
      </w: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《〈公务员法〉的创新与反思》，《理论界》</w:t>
      </w: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《新农村建设中我国农民工权益的法律保障》，《特区经济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我国股东知情权的立法不足与完善》，《集团经济研究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论文《谈我国竞业禁止的立法不足与完善》，《商业时代》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论公众参与行政的正当性》，《求实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论文《谈我国事实劳动关系的法律保护》，《商业时代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我国“过劳死”立法初探》，《江西社会科学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试论大学生专业实习存在的问题与对策》，《继续教育研究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</w:t>
      </w:r>
      <w:r>
        <w:rPr>
          <w:sz w:val="24"/>
        </w:rPr>
        <w:t>试论我国农民工工资权的法律保障</w:t>
      </w:r>
      <w:r>
        <w:rPr>
          <w:sz w:val="24"/>
        </w:rPr>
        <w:t>》，《特区经济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我国政府环境信息公开法律问题探析》，《江西社会科学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我国农民工平等就业权的法律保障》，《特区经济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试论我国农民工社会保障权的法律保护》，《农业考古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试论我国公务员诉权的法律保障》，《江西师范大学学报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大学生实习期间权益保护中存在的问题与对策》，《现代教育科学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《试论我国农民工培训的政府责任》，《成人教育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bookmarkStart w:id="0" w:name="OLE_LINK1"/>
      <w:r>
        <w:rPr>
          <w:sz w:val="24"/>
        </w:rPr>
        <w:t>《我国农民工医疗保险存在的问题与对策</w:t>
      </w:r>
      <w:bookmarkEnd w:id="0"/>
      <w:r>
        <w:rPr>
          <w:sz w:val="24"/>
        </w:rPr>
        <w:t>》，《金融与经济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《我国政府环境信息公开的立法价值》，《商业时代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；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论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编《教育行政法学》，江西高校出版社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版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编《现代生活与法》，江西高校出版社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出版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副主编《公务员制度理论与实践》，武汉大学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出版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著《诉讼法原理》，中国文史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出版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副主编《行政法学》，武汉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出版；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课题：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主持江西师范大学青年成长基金《〈行政许可法〉的制度创新与立法完善研究》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主持江西省教改课题《大学生专业实习质量监控及保障机制研究》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主持江西省社会科学规划课题《我国农民工权益法律保障研究》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主持江西省教育规划课题《高校学生实习权益保护现状及制度构建研究》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江西省高校人文社科研究课题《我国农民工社会保障法律制度研究》；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获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公务员制度理论与实践》获江西省第二届普通高校优秀教材二等奖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行政法学》获省第四届普通高校优秀教材二等奖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获江西师范大学“十佳百优”教学质量奖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获江西师范大学青年教师讲课竞赛二等奖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9:26Z</dcterms:created>
  <dc:creator>Administrator</dc:creator>
  <dc:description/>
  <dc:language>en-US</dc:language>
  <cp:lastModifiedBy/>
  <dcterms:modified xsi:type="dcterms:W3CDTF">2013-09-26T14:20:20Z</dcterms:modified>
  <cp:revision>0</cp:revision>
  <dc:subject/>
  <dc:title>政法学院研究生导师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