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江西省事业单位专业技术二级岗位人选申报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867"/>
        <w:gridCol w:w="213"/>
        <w:gridCol w:w="393"/>
        <w:gridCol w:w="708"/>
        <w:gridCol w:w="1263"/>
        <w:gridCol w:w="68"/>
        <w:gridCol w:w="1087"/>
        <w:gridCol w:w="458"/>
        <w:gridCol w:w="102"/>
        <w:gridCol w:w="535"/>
        <w:gridCol w:w="365"/>
        <w:gridCol w:w="187"/>
        <w:gridCol w:w="558"/>
        <w:gridCol w:w="505"/>
        <w:gridCol w:w="583"/>
        <w:gridCol w:w="1081"/>
        <w:gridCol w:w="169"/>
      </w:tblGrid>
      <w:tr>
        <w:trPr>
          <w:trHeight w:val="48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学科方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最高学历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  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位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职称系列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正高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正高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起聘时间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现聘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等级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现聘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起聘时间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申报情形</w:t>
            </w:r>
          </w:p>
        </w:tc>
        <w:tc>
          <w:tcPr>
            <w:tcW w:w="80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不受聘用年限限制直接申报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受聘满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受聘满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6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b/>
                <w:kern w:val="0"/>
                <w:sz w:val="22"/>
                <w:szCs w:val="22"/>
              </w:rPr>
              <w:t>奖项类情况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4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奖项名称及证书编号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排名</w:t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授予单位（以印章为准）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6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b/>
                <w:kern w:val="0"/>
                <w:sz w:val="22"/>
                <w:szCs w:val="22"/>
              </w:rPr>
              <w:t>项目及成果类情况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项目、课题、专利名称及编号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立项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（专利获得时间）</w:t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结题时间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个人排名</w:t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立项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专利授予单位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6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b/>
                <w:kern w:val="0"/>
                <w:sz w:val="22"/>
                <w:szCs w:val="22"/>
              </w:rPr>
              <w:t>人才及社会影响类情况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51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荣誉称号</w:t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授予单位（以印章为准）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298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 诺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人（签字）：                      年     月  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 见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233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区市、省直管试点县（市）人力资源社会保障部门或省直主管部门意见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317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98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 见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专家小组审定，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同志符合赣府厅发〔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文件规定，同意推荐为专业技术二级岗位拟聘人选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家组组长签名：                  年    月  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60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专家审定，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同志符合专业技术二级岗位聘任条件，请按有关规定办理岗位聘用相关手续。                                                     </w:t>
            </w:r>
          </w:p>
          <w:p>
            <w:pPr>
              <w:pStyle w:val="Normal"/>
              <w:ind w:right="472" w:firstLine="442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此表一式两份，一份留存省</w:t>
      </w:r>
      <w:r>
        <w:rPr>
          <w:rFonts w:ascii="宋体;SimSun" w:hAnsi="宋体;SimSun" w:cs="宋体;SimSun"/>
          <w:sz w:val="22"/>
          <w:szCs w:val="22"/>
        </w:rPr>
        <w:t>人力资源社会保障部门，一份存入个人档案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4:00Z</dcterms:created>
  <dc:creator>罗萌</dc:creator>
  <dc:description/>
  <cp:keywords/>
  <dc:language>en-US</dc:language>
  <cp:lastModifiedBy>王科</cp:lastModifiedBy>
  <dcterms:modified xsi:type="dcterms:W3CDTF">2017-08-31T03:51:00Z</dcterms:modified>
  <cp:revision>8</cp:revision>
  <dc:subject/>
  <dc:title>赣人社字〔2013〕314号</dc:title>
</cp:coreProperties>
</file>