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z w:val="44"/>
          <w:szCs w:val="44"/>
        </w:rPr>
        <w:t>人事考试评卷人员信息库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入库人员推荐表</w:t>
      </w:r>
    </w:p>
    <w:p>
      <w:pPr>
        <w:pStyle w:val="Normal"/>
        <w:ind w:right="884" w:hanging="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/>
        <w:t>NO.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0"/>
        <w:gridCol w:w="1280"/>
        <w:gridCol w:w="139"/>
        <w:gridCol w:w="1301"/>
        <w:gridCol w:w="10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相片（电子版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现从事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pacing w:val="-20"/>
                <w:sz w:val="24"/>
              </w:rPr>
              <w:t>业技术职务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QQ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参加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哪些人事考试的评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高考阅卷（近五年记录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举办或参与培训机构组织的人事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1.</w:t>
      </w:r>
      <w:r>
        <w:rPr/>
        <w:t>本表一式贰份，推荐单位与省级人事考试部门各存一份。</w:t>
      </w:r>
    </w:p>
    <w:p>
      <w:pPr>
        <w:pStyle w:val="Normal"/>
        <w:ind w:firstLine="105"/>
        <w:rPr/>
      </w:pPr>
      <w:r>
        <w:rPr/>
        <w:t>2.</w:t>
      </w:r>
      <w:r>
        <w:rPr/>
        <w:t>推荐人员信息发生变更时，推荐单位应及时将变更信息报送人事考试部门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2:00Z</dcterms:created>
  <dc:creator>User</dc:creator>
  <dc:description/>
  <cp:keywords/>
  <dc:language>en-US</dc:language>
  <cp:lastModifiedBy>User</cp:lastModifiedBy>
  <dcterms:modified xsi:type="dcterms:W3CDTF">2014-11-14T07:51:00Z</dcterms:modified>
  <cp:revision>7</cp:revision>
  <dc:subject/>
  <dc:title>评卷专家情况登记表</dc:title>
</cp:coreProperties>
</file>